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0 do Regulaminu (…)</w:t>
      </w:r>
    </w:p>
    <w:p>
      <w:pPr>
        <w:pStyle w:val="Normal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Węgorzewo, dnia 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(imię i nazwisk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</w:t>
      </w:r>
      <w:r>
        <w:rPr>
          <w:sz w:val="12"/>
          <w:szCs w:val="12"/>
        </w:rPr>
        <w:t>(adres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dowodu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stego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Powiatowy Urząd Pracy</w:t>
      </w:r>
      <w:r>
        <w:rPr>
          <w:sz w:val="22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PESEL : </w:t>
      </w:r>
      <w:r>
        <w:rPr>
          <w:sz w:val="20"/>
          <w:szCs w:val="20"/>
        </w:rPr>
        <w:t xml:space="preserve">................................................                                                                           </w:t>
      </w:r>
      <w:r>
        <w:rPr>
          <w:b/>
          <w:sz w:val="22"/>
          <w:szCs w:val="20"/>
        </w:rPr>
        <w:t>w Węgorzewie</w:t>
      </w:r>
      <w:r>
        <w:rPr>
          <w:sz w:val="22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efon</w:t>
      </w:r>
      <w:r>
        <w:rPr/>
        <w:t xml:space="preserve"> …………………………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dokonanie zwrotu faktycznie poniesionych kosztów przejazdu na egzam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stawie art. 41 ust. 4c ustawy z dnia 20 kwietnia 2004 r. o promocji zatrudnienia i instytucjach </w:t>
        <w:br/>
        <w:t>rynku pracy (Dz. U. z 2022 r. poz. 690 z późniejszymi zmianam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kierowania tutejszego powiatowego urzędu pracy z dniem 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ebrałem /am skierowanie na egzamin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tóry został przeprowadzo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instytucji egzaminującej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w miejscowości</w:t>
      </w:r>
      <w:r>
        <w:rPr>
          <w:sz w:val="22"/>
          <w:szCs w:val="22"/>
        </w:rPr>
        <w:t xml:space="preserve"> ……………………………………………….………..…, </w:t>
      </w:r>
      <w:r>
        <w:rPr>
          <w:sz w:val="20"/>
          <w:szCs w:val="20"/>
        </w:rPr>
        <w:t>w dniu</w:t>
      </w:r>
      <w:r>
        <w:rPr>
          <w:sz w:val="22"/>
          <w:szCs w:val="22"/>
        </w:rPr>
        <w:t>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 xml:space="preserve">Zwracam się z prośbą o dokonanie wypłaty faktycznie poniesionych kosztów przejazdu na egzamin </w:t>
        <w:br/>
        <w:t xml:space="preserve">w kwocie: ………………………….z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ną mi kwotę zwrotu kosztów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szę przekazać na moje konto nr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53340</wp:posOffset>
                </wp:positionV>
                <wp:extent cx="4572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4.2pt;width:36pt;height:27pt" coordorigin="-673,84" coordsize="720,540">
                <v:rect id="shape_0" fillcolor="white" stroked="t" o:allowincell="f" style="position:absolute;left:-673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13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4.2pt;width:72pt;height:27pt" coordorigin="299,84" coordsize="1440,540">
                <v:rect id="shape_0" fillcolor="white" stroked="t" o:allowincell="f" style="position:absolute;left:29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1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7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.2pt;width:72pt;height:27pt" coordorigin="1984,84" coordsize="1440,540">
                <v:rect id="shape_0" fillcolor="white" stroked="t" o:allowincell="f" style="position:absolute;left:198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4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0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6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4.2pt;width:72pt;height:27pt" coordorigin="3629,84" coordsize="1440,540">
                <v:rect id="shape_0" fillcolor="white" stroked="t" o:allowincell="f" style="position:absolute;left:362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8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4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709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4.2pt;width:72pt;height:27pt" coordorigin="5248,84" coordsize="1440,540">
                <v:rect id="shape_0" fillcolor="white" stroked="t" o:allowincell="f" style="position:absolute;left:524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0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6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28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4.2pt;width:72pt;height:27pt" coordorigin="6854,84" coordsize="1440,540">
                <v:rect id="shape_0" fillcolor="white" stroked="t" o:allowincell="f" style="position:absolute;left:685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1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7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3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3690</wp:posOffset>
                </wp:positionH>
                <wp:positionV relativeFrom="paragraph">
                  <wp:posOffset>53340</wp:posOffset>
                </wp:positionV>
                <wp:extent cx="9144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4.2pt;width:72pt;height:27pt" coordorigin="8494,84" coordsize="1440,540">
                <v:rect id="shape_0" fillcolor="white" stroked="t" o:allowincell="f" style="position:absolute;left:849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5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1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574;top:84;width:35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 wniosek składam pouczony/a o odpowiedzialności karnej z art. 233 kk: ”Kto składając zeznania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oświadczam, że osoby wskazane imiennie w składanym przeze mnie wniosku i załącznikach wyraziły zgodę na przetwarzanie ich danych osobowych w celu oceny i realizacji wniosku. Oświadczam również, że ww. osoby zapoznały </w:t>
        <w:br/>
        <w:t xml:space="preserve">się z informacją wynikającą z Rozporządzenia Parlamentu Europejskiego i Rady (UE) 2016/679 z dnia 27 kwietnia 2016 r. </w:t>
        <w:br/>
        <w:t>(w skrócie RODO) zamieszczoną na stronie internetowej Powiatowego Urzędu Pracy w Węgorze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 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 z instytucji przeprowadzającej egzamin potwierdzający datę przystąpienia do egzaminu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dojazdu środkami transportu komunikacji publicznej – oryginały biletów jednorazowe za każdy dzień przejazdu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dojazdu własnym, użyczonym środkiem transportu lub dowozu przez osobę trzecią – zaświadczenie od przewoźnika o cenie biletu jednorazowego na danej trasie najtańszym środkiem komunikacji publicznej, a w przypadku braku połączeń środkami komunikacji publicznej lub trudności w uzyskaniu zaświadczenia od przewoźnika -  oświadczenie o koszcie dojazd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 xml:space="preserve">W przypadku dojazdu własnym, użyczonym środkiem transportu lub dowozu przez osobę trzecią – Oświadczenie o sposobie dojazdu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osobę dowożącą lub użyczającą środek transportu uważa się właściciel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 współwłaściciela pojazdu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o dokonanie zwrotu faktycznie poniesionych kosztów przejazdu na egzamin  należy składać do PUP w terminie  </w:t>
            </w:r>
            <w:r>
              <w:rPr>
                <w:b/>
                <w:sz w:val="20"/>
                <w:szCs w:val="20"/>
              </w:rPr>
              <w:t>do 7 dni</w:t>
            </w:r>
            <w:r>
              <w:rPr>
                <w:sz w:val="20"/>
                <w:szCs w:val="20"/>
              </w:rPr>
              <w:t xml:space="preserve"> od daty przystąpienia do egzaminu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złożone bez wymaganych załączników, nie podpisane przez osobę uprawnioną lub wypełnione nieczytelnie, zostają rozpatrzone negatywni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rzejazdu może być dokonywany począwszy od miesiąca, w którym wpłynął wniosek do Powiatowego Urzędu Pracy w Węgorzewi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dojazdu jednośladem (z wyłączeniem roweru) refundacja za dojazd przysługuje</w:t>
              <w:br/>
              <w:t xml:space="preserve"> w wysokości 50% przyznanej kwoty refundacj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Uwagi pracownika PUP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istotne  informacje o dotychczasowym przysługującym prawie do zwrotu faktycznie poniesionych kosztów dojazdu, mające bezpośredni wpływ na wysokość przydzielonej refundac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.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(specjalista ds. rozwoju zawod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ziano środki w kwocie: ……………………………………………………………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..……..</w:t>
        <w:tab/>
        <w:t xml:space="preserve">          </w:t>
        <w:tab/>
        <w:tab/>
        <w:t xml:space="preserve">                      ……………..…………………………..…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965" w:leader="none"/>
        </w:tabs>
        <w:rPr/>
      </w:pPr>
      <w:r>
        <w:rPr>
          <w:sz w:val="20"/>
          <w:szCs w:val="20"/>
        </w:rPr>
        <w:t>(Specjalista ds. rozwoju zawodowego)                                                                             (Kierownik CAZ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DYREKTORA POWIATOWEGO URZĘDU PRACY W WĘGORZEW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ceptuję na okres od dnia …………………...……….. do dn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do: …………………………..…………….…………………..…………………… zł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Dyrektor PUP)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A Ś W I A D C Z E N I 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iniejszym za</w:t>
      </w:r>
      <w:r>
        <w:rPr>
          <w:rFonts w:eastAsia="TimesNewRoman"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wiadczam, </w:t>
      </w:r>
      <w:r>
        <w:rPr>
          <w:rFonts w:eastAsia="TimesNewRoman"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 cena </w:t>
      </w:r>
      <w:r>
        <w:rPr>
          <w:rFonts w:cs="Arial Narrow" w:ascii="Arial Narrow" w:hAnsi="Arial Narrow"/>
          <w:b/>
          <w:sz w:val="22"/>
          <w:szCs w:val="22"/>
        </w:rPr>
        <w:t>biletu jednorazowego</w:t>
      </w:r>
      <w:r>
        <w:rPr>
          <w:rFonts w:cs="Arial Narrow" w:ascii="Arial Narrow" w:hAnsi="Arial Narrow"/>
          <w:sz w:val="22"/>
          <w:szCs w:val="22"/>
        </w:rPr>
        <w:t xml:space="preserve"> najta</w:t>
      </w:r>
      <w:r>
        <w:rPr>
          <w:rFonts w:eastAsia="TimesNewRoman"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szym </w:t>
      </w:r>
      <w:r>
        <w:rPr>
          <w:rFonts w:eastAsia="TimesNewRoman"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rodkiem komunikacji publicznej </w:t>
        <w:br/>
        <w:t>na trasie 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: ……………………………………………………………………..……………….…….………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: ……………………..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osi …………………………….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/ Miejscowość, data/</w:t>
        <w:tab/>
        <w:tab/>
        <w:tab/>
        <w:tab/>
        <w:tab/>
        <w:tab/>
        <w:tab/>
        <w:t xml:space="preserve">   /podpis i piecz</w:t>
      </w:r>
      <w:r>
        <w:rPr>
          <w:rFonts w:eastAsia="TimesNewRoman" w:cs="TimesNewRoman" w:ascii="Arial Narrow" w:hAnsi="Arial Narrow"/>
          <w:sz w:val="20"/>
          <w:szCs w:val="20"/>
        </w:rPr>
        <w:t>ą</w:t>
      </w:r>
      <w:r>
        <w:rPr>
          <w:rFonts w:cs="Arial Narrow" w:ascii="Arial Narrow" w:hAnsi="Arial Narrow"/>
          <w:sz w:val="20"/>
          <w:szCs w:val="20"/>
        </w:rPr>
        <w:t>tka przewo</w:t>
      </w:r>
      <w:r>
        <w:rPr>
          <w:rFonts w:eastAsia="TimesNewRoman" w:cs="TimesNewRoman" w:ascii="Arial Narrow" w:hAnsi="Arial Narrow"/>
          <w:sz w:val="20"/>
          <w:szCs w:val="20"/>
        </w:rPr>
        <w:t>ź</w:t>
      </w:r>
      <w:r>
        <w:rPr>
          <w:rFonts w:cs="Arial Narrow" w:ascii="Arial Narrow" w:hAnsi="Arial Narrow"/>
          <w:sz w:val="20"/>
          <w:szCs w:val="20"/>
        </w:rPr>
        <w:t>nika/</w:t>
      </w:r>
    </w:p>
    <w:p>
      <w:pPr>
        <w:pStyle w:val="Normal"/>
        <w:autoSpaceDE w:val="false"/>
        <w:ind w:left="566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 KOSZCIE DOJAZD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y/a oświadczam, że mój koszt przejazdu na egzamin na trasie: ………………...……………. - ………………………………. (i z powrotem), w dniu ……………………………….….r. wyniósł ………………..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leży wskazać koszt przejazdu jedynie za dzień / dni, w których odbył się egzam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e  oświadczenie składam pouczony/a o odpowiedzialności karnej z art. 233 kk: ”Kto składając zeznania mające służyć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…………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zytelny podpis</w:t>
      </w:r>
    </w:p>
    <w:p>
      <w:pPr>
        <w:pStyle w:val="Normal"/>
        <w:jc w:val="both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Arial Narrow" w:ascii="Arial Narrow" w:hAnsi="Arial Narrow"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5" w:top="341" w:footer="172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ing1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entrum Aktywizacji Zawodowej</w:t>
    </w:r>
  </w:p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2124" w:firstLine="708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76835</wp:posOffset>
          </wp:positionV>
          <wp:extent cx="800100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 xml:space="preserve"> POWIATOWY URZĄD PRACY</w:t>
    </w:r>
  </w:p>
  <w:p>
    <w:pPr>
      <w:pStyle w:val="Normal"/>
      <w:ind w:left="2124" w:firstLine="708"/>
      <w:rPr/>
    </w:pPr>
    <w:r>
      <w:rPr>
        <w:rFonts w:eastAsia="Arial" w:cs="Arial" w:ascii="Arial" w:hAnsi="Arial"/>
        <w:color w:val="008000"/>
        <w:sz w:val="20"/>
        <w:szCs w:val="20"/>
      </w:rPr>
      <w:t xml:space="preserve">          </w:t>
    </w:r>
    <w:r>
      <w:rPr>
        <w:rFonts w:cs="Arial" w:ascii="Arial" w:hAnsi="Arial"/>
        <w:b/>
        <w:color w:val="008000"/>
        <w:sz w:val="20"/>
        <w:szCs w:val="20"/>
      </w:rPr>
      <w:t>Centrum Aktywizacji Zawodowej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ab/>
      <w:t xml:space="preserve">     ul. Gen. J. Bema 16 A , 11-600 Węgorzewo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  <w:lang w:val="en-US"/>
      </w:rPr>
      <w:t>tel. 87 429 69 00, fax. 87 429 69 01, e-mail: olwe@praca.gov.pl</w:t>
    </w:r>
  </w:p>
  <w:p>
    <w:pPr>
      <w:pStyle w:val="Normal"/>
      <w:tabs>
        <w:tab w:val="clear" w:pos="708"/>
        <w:tab w:val="left" w:pos="2090" w:leader="none"/>
      </w:tabs>
      <w:rPr>
        <w:rFonts w:ascii="Arial" w:hAnsi="Arial" w:cs="Arial"/>
        <w:sz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114300</wp:posOffset>
              </wp:positionV>
              <wp:extent cx="63398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9pt" to="482.6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57:00Z</dcterms:created>
  <dc:creator>Magda</dc:creator>
  <dc:description/>
  <cp:keywords/>
  <dc:language>en-US</dc:language>
  <cp:lastModifiedBy>Magda Lichacz</cp:lastModifiedBy>
  <cp:lastPrinted>2021-02-05T09:55:00Z</cp:lastPrinted>
  <dcterms:modified xsi:type="dcterms:W3CDTF">2023-01-04T08:15:00Z</dcterms:modified>
  <cp:revision>80</cp:revision>
  <dc:subject/>
  <dc:title>Węgorzewo, 11</dc:title>
</cp:coreProperties>
</file>