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Załącznik nr 1 do Regulaminu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6"/>
          <w:szCs w:val="16"/>
        </w:rPr>
        <w:t>Węgorzewo, dnia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 xml:space="preserve">...............................................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Pieczęć spółdzielni socjalnej</w:t>
      </w:r>
    </w:p>
    <w:p>
      <w:pPr>
        <w:pStyle w:val="Normal"/>
        <w:ind w:left="708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Powiatowy Urząd  Pracy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w  Węgorzewi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N I O S E K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PRZYZNANIE SPÓŁDZIELNI SOCJALNEJ ŚRODKÓW FUNDUSZU PRACY NA FINANSOWANIE KOSZTÓW WYNAGRODZENIA DLA SKIEROWANEGO BEZROBOTNEGO, SKIEROWANEGO POSZUKUJĄCEGO PRACY OPIEKUNA OSOBY NIEPEŁNOSPAWNEJ LUB SKIEROWANEGO POSZUKUJĄCEGO PRACY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Na zasadach określonych w: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rt. 46 ust. 1 pkt 4 Ustawy z dnia 20 kwietnia 2004 r. o promocji zatrudnienia i instytucjach rynku pracy (Dz. U. z 2021 r. poz. 1100 z późn. zm.)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porządzeniu MRPiPS z dnia 27 września 2018 r. w sprawie przyznawania środków na podjęcie działalności na zasadach określonych dla spółdzielni socjalnych, utworzenie stanowiska pracy oraz na finansowanie kosztów wynagrodzenia skierowanej osoby w spółdzielni socjalnej(Dz. U. z 2018 r., poz.1859)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DANE DOTYCZĄCE SPÓŁDZIELNI SOCJAL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Nazwa spółdzielni socjalnej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a przez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Adres siedziby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Adres miejsca prowadzenia działalności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 Nr KRS……………………………………….NIP..................................................... REGON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PKD działalności ………………………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Rodzaj prowadzonej działalności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Data rozpoczęcia działalności przez spółdzielnię socjalną……………………………………………………………..........................................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8.Aktualna (na dzień składania wniosku) liczba zatrudnionych pracowników………………w tym ……………członków   spółdzielni socjalnej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>
          <w:rFonts w:cs="Calibri" w:ascii="Calibri" w:hAnsi="Calibri"/>
          <w:smallCaps/>
          <w:sz w:val="18"/>
          <w:szCs w:val="18"/>
        </w:rPr>
        <w:t xml:space="preserve">9.  osoba upoważniona do kontaktu z urzędem: 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mallCaps/>
          <w:sz w:val="16"/>
          <w:szCs w:val="16"/>
        </w:rPr>
        <w:t xml:space="preserve">                                                                                  </w:t>
      </w:r>
      <w:r>
        <w:rPr>
          <w:rFonts w:cs="Calibri" w:ascii="Calibri" w:hAnsi="Calibri"/>
          <w:smallCaps/>
          <w:sz w:val="16"/>
          <w:szCs w:val="16"/>
        </w:rPr>
        <w:t>(imię i nazwisko, stanowisko/funkcja, nr telefonu)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>
          <w:rFonts w:cs="Calibri" w:ascii="Calibri" w:hAnsi="Calibri"/>
          <w:smallCaps/>
          <w:sz w:val="18"/>
          <w:szCs w:val="18"/>
        </w:rPr>
        <w:t xml:space="preserve">10. Osoba/y upoważniona/e do podpisania umowy: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center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(imię i nazwisko, stanowisko/funkcja)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>11. Nazwa banku i Nr rachunku bankowego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smallCaps/>
        </w:rPr>
        <w:t>B.</w:t>
      </w:r>
      <w:r>
        <w:rPr>
          <w:rFonts w:cs="Calibri" w:ascii="Calibri" w:hAnsi="Calibri"/>
          <w:b/>
          <w:lang w:eastAsia="ar-SA"/>
        </w:rPr>
        <w:t xml:space="preserve"> DANE DOTYCZĄCE ORGANIZACJI WNIOSKOWANEO ZATRUDNIE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1. Wnioskowana liczba osób do zatrudnienia w ramach finansowania kosztów wynagrodzenia:…………………………………………</w:t>
      </w:r>
    </w:p>
    <w:p>
      <w:pPr>
        <w:pStyle w:val="Normal"/>
        <w:ind w:firstLine="405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ind w:firstLine="405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Status osoby, która ma zostać skierowana do zatrudnienia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Osoba bezrobotna *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szukujący pracy opiekun osoby niepełnosprawnej *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szukujący pracy *</w:t>
      </w:r>
    </w:p>
    <w:p>
      <w:pPr>
        <w:pStyle w:val="Normal"/>
        <w:ind w:left="765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 xml:space="preserve">          </w:t>
      </w:r>
      <w:r>
        <w:rPr>
          <w:rFonts w:cs="Calibri" w:ascii="Calibri" w:hAnsi="Calibri"/>
          <w:i/>
          <w:sz w:val="18"/>
          <w:szCs w:val="18"/>
          <w:lang w:eastAsia="ar-SA"/>
        </w:rPr>
        <w:t>* właściwe zaznaczyć</w:t>
      </w:r>
      <w:r>
        <w:rPr>
          <w:rFonts w:cs="Calibri" w:ascii="Calibri" w:hAnsi="Calibri"/>
          <w:sz w:val="18"/>
          <w:szCs w:val="18"/>
          <w:lang w:eastAsia="ar-SA"/>
        </w:rPr>
        <w:t>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2. Termin wypłaty wynagrodzeń pracownikom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3. Proponowana wysokość wynagrodzenia dla skierowanej osoby / osób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4. Nazwa stanowiska i miejsce wykonywania pracy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5.Wymagane kwalifikacje i umiejętności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6.  Wnioskowana miesięczna kwota na finansowanie kosztów wynagrodzeń dla skierowanej osoby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7.  Proponowany okres zatrudnienia (min. 12 miesięcy) od…………………………………..do………………………………………………………….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a) w tym w ramach finansowania (maks. 6 miesięcy) od……………………………..do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8. Zatrudnienie w okresie ostatnich 6 miesiącach</w:t>
      </w:r>
      <w:r>
        <w:rPr/>
        <w:t xml:space="preserve"> poprzedzających dzień  złożenia wniosku wg poniższej tabeli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567"/>
        <w:gridCol w:w="567"/>
        <w:gridCol w:w="567"/>
        <w:gridCol w:w="567"/>
        <w:gridCol w:w="567"/>
        <w:gridCol w:w="567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orma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 dniu złożenia wniosk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6 miesięcy poprzedzających złożenie wniosku </w:t>
              <w:br/>
              <w:t>w przeliczeniu na pełny wymiar czasu prac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Średnioroczny stan zatrudnienia/ suma stanu zatrudnienia </w:t>
              <w:br/>
              <w:t>z poszczególnych m-cy podzielona na 6/</w:t>
            </w:r>
          </w:p>
        </w:tc>
      </w:tr>
      <w:tr>
        <w:trPr>
          <w:trHeight w:val="11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umowa na podstawie stosunku pracy, stosunku służbowego, umowa o pracę nakładczą, stosunek pracy na podstawie powołania, wyboru, spółdzielczej umowy o pracę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>„</w:t>
      </w:r>
      <w:r>
        <w:rPr>
          <w:rFonts w:cs="Calibri" w:ascii="Calibri" w:hAnsi="Calibri"/>
          <w:i/>
          <w:sz w:val="16"/>
          <w:szCs w:val="16"/>
        </w:rPr>
        <w:t>zatrudnienie” - oznacza to wykonywanie pracy na podstawie stosunku pracy, stosunku służbowego oraz umowy o pracę nakładcz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„</w:t>
      </w:r>
      <w:r>
        <w:rPr>
          <w:rFonts w:cs="Calibri" w:ascii="Calibri" w:hAnsi="Calibri"/>
          <w:i/>
          <w:sz w:val="16"/>
          <w:szCs w:val="16"/>
        </w:rPr>
        <w:t xml:space="preserve">pracownik” – zgodnie z Kodeksem Pracy oznacza to osobę zatrudnioną na podstawie umowy o pracę, powołania, wyboru, mianowania lub spółdzielczej umowy o pracę.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ednocześnie oświadczam, iż w okresie 6 miesięcy bezpośrednio poprzedzających dzień złożenia wniosku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lub w okresie swego funkcjonowania, gdy prowadzę działalność gospodarczą krócej niż 6 miesięcy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u w:val="single"/>
        </w:rPr>
        <w:t>(*niewłaściwe skreślić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rozwiązałem / nie rozwiązałem</w:t>
      </w:r>
      <w:r>
        <w:rPr>
          <w:rFonts w:cs="Calibri" w:ascii="Calibri" w:hAnsi="Calibri"/>
          <w:sz w:val="18"/>
          <w:szCs w:val="18"/>
        </w:rPr>
        <w:t xml:space="preserve"> stosunek pracy z pracownikiem/mi w drodze wypowiedzenia dokonanego przez wnioskodawcę bądź na mocy porozumienia stron z przyczyn niedotyczących pracownika/ów 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mniejszyłem / nie zmniejszyłem</w:t>
      </w:r>
      <w:r>
        <w:rPr>
          <w:rFonts w:cs="Calibri" w:ascii="Calibri" w:hAnsi="Calibri"/>
          <w:sz w:val="18"/>
          <w:szCs w:val="18"/>
        </w:rPr>
        <w:t xml:space="preserve"> wymiar czasu pracownika/ów *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00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 xml:space="preserve">W sytuacji zmniejszenia stanu zatrudnienia i/lub zmniejszenia wymiaru czasu pracy pracownika/ów </w:t>
        <w:br/>
        <w:t>w poszczególnych 6   miesiącach poprzedzających złożenie wniosku podać ich przyczyny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  <w:gridCol w:w="316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a spadku zatrudnienia i/lub zmniejszenia czasu pracy pracownika/ów /podstawa prawna Kodeksu Pracy/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osó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tanowisk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9. Proponowana forma zabezpieczenia zwrotu przyznanych środków na finansowanie kosztów wynagrodzenia </w:t>
        <w:br/>
        <w:t>(właściwe zaznaczyć):</w:t>
      </w:r>
    </w:p>
    <w:p>
      <w:pPr>
        <w:pStyle w:val="Normal"/>
        <w:suppressAutoHyphens w:val="true"/>
        <w:ind w:left="567" w:hanging="567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Akt notarialny o poddaniu się egzekucji przez dłużnik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Blokada środków zgromadzonych na rachunku bankowym wnioskod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staw na prawach lub rzecza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eksel z poręczeniem wekslowym (aval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Gwarancja bankow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ręczenie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W przypadku wyboru przez wnioskodawcę zabezpieczenia w formie poręczenia lub weksla z poręczeniem wekslowym (aval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liczba poręczycieli nie może być mniejsza niż 2 osoby fizyczne, które nie ukończyły 70 roku życia, uzyskujące miesięczny dochód brutto nie niższy niż 3 550,00 zł, zatrudnienie na czas nieokreślony lub określony minimum 24 miesiące (licząc od dnia złożenia wniosku) oraz inne osoby takie jak: osoba prowadząca działalność gospodarczą, rolnik prowadzący gospodarstwo rolne lub dział specjalny produkcji rolnej, emeryt, z wyjątkiem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rencistów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współmałżonka poręczyciel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osób będących poręczycielami w innych zobowiązaniach wobec Powiatowego Urzędu Pracy w Węgorzewi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osób pozostających w okresie wypowiedzenia umowy o pracę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osób, wobec których toczy się sądowe lub administracyjne postępowanie egzekucyjn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osób obciążonych kredytem lub pożyczką niewywiązujących się z ich spłaty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Imię, nazwisko poręczyciela</w:t>
        <w:tab/>
        <w:tab/>
        <w:tab/>
        <w:t>adres zamieszkania</w:t>
        <w:tab/>
        <w:tab/>
        <w:tab/>
        <w:tab/>
        <w:t>PESEL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600"/>
        <w:ind w:left="14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1……………………………………………………………………………………………………………………………….….………………………………………………………….</w:t>
      </w:r>
    </w:p>
    <w:p>
      <w:pPr>
        <w:pStyle w:val="Normal"/>
        <w:suppressAutoHyphens w:val="true"/>
        <w:spacing w:lineRule="auto" w:line="600"/>
        <w:ind w:left="720" w:hanging="72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</w:t>
      </w:r>
      <w:r>
        <w:rPr>
          <w:rFonts w:cs="Calibri" w:ascii="Calibri" w:hAnsi="Calibri"/>
          <w:sz w:val="18"/>
          <w:szCs w:val="18"/>
          <w:lang w:eastAsia="ar-SA"/>
        </w:rPr>
        <w:t>2………………………………………………………………………………………………………………………..….…….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 xml:space="preserve">W dniu podpisania umowy, w przypadku osób nieposiadających rozdzielności majątkowej, konieczne będzie osobiste stawiennictwo małżonka poręczyciela w celu wyrażenia pisemnej zgody na udzielenie poręczenia.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ind w:left="539" w:hanging="53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Załączniki: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Oświadczenie podmiotu ubiegającego się o przyznanie środków Funduszu Pracy na finansowanie kosztów wynagrodzenia skierowanej osoby w spółdzielni socjalnej </w:t>
      </w:r>
      <w:r>
        <w:rPr>
          <w:rFonts w:cs="Calibri" w:ascii="Calibri" w:hAnsi="Calibri"/>
          <w:b/>
          <w:i/>
          <w:sz w:val="20"/>
          <w:szCs w:val="20"/>
          <w:lang w:eastAsia="ar-SA"/>
        </w:rPr>
        <w:t>(załącznik nr 1 do wniosku)</w:t>
      </w:r>
      <w:r>
        <w:rPr>
          <w:rFonts w:cs="Calibri" w:ascii="Calibri" w:hAnsi="Calibri"/>
          <w:b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przypadku beneficjenta pomocy ubiegającego się o pomoc de minimis - formularz informacji przedstawianych przy ubieganiu się o pomoc de minimis, którego wzór określa załącznik nr 1 do rozporządzenia Rady Ministrów z dnia 24 października 2014 r. zmieniającego rozporządzenie w sprawie zakresu informacji przedstawianych przez podmiot ubiegający się o pomoc de minimis (Dz. U. z 2014 r. poz. 1543)  </w:t>
      </w:r>
      <w:r>
        <w:rPr>
          <w:rFonts w:cs="Calibri" w:ascii="Calibri" w:hAnsi="Calibri"/>
          <w:b/>
          <w:i/>
          <w:sz w:val="20"/>
          <w:szCs w:val="20"/>
          <w:lang w:eastAsia="ar-SA"/>
        </w:rPr>
        <w:t>(załącznik nr 2 do wniosku)</w:t>
      </w:r>
      <w:r>
        <w:rPr>
          <w:rFonts w:cs="Calibri" w:ascii="Calibri" w:hAnsi="Calibri"/>
          <w:b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ełnomocnictwo do reprezentacji podmiotu jeżeli wniosek składany jest przez pełnomocnika. Treść pełnomocnictwa musi jednoznacznie określać czynności, co do wykonywania których pełnomocnik jest upoważnio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bowiązek informacyjny (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  <w:t>załącznik nr 3 do wniosku</w:t>
      </w:r>
      <w:r>
        <w:rPr>
          <w:rFonts w:cs="Calibri" w:ascii="Calibri" w:hAnsi="Calibri"/>
          <w:sz w:val="20"/>
          <w:szCs w:val="20"/>
          <w:lang w:eastAsia="ar-SA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a współmałżonka wnioskodawcy – dotyczy tylko spółdzielni osób fizycznych (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  <w:t>załącznik nr 4 do wniosku</w:t>
      </w:r>
      <w:r>
        <w:rPr>
          <w:rFonts w:cs="Calibri" w:ascii="Calibri" w:hAnsi="Calibri"/>
          <w:sz w:val="20"/>
          <w:szCs w:val="20"/>
          <w:lang w:eastAsia="ar-SA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 przypadku wyboru przez wnioskodawcę zabezpieczenia w formie poręczenia lub weksla z poręczeniem wekslowym należy dołączyć oświadczenia poręczycieli (</w:t>
      </w:r>
      <w:r>
        <w:rPr>
          <w:rFonts w:cs="Calibri" w:ascii="Calibri" w:hAnsi="Calibri"/>
          <w:b/>
          <w:i/>
          <w:iCs/>
          <w:sz w:val="20"/>
          <w:szCs w:val="20"/>
          <w:lang w:eastAsia="ar-SA"/>
        </w:rPr>
        <w:t>załącznik nr 5 do wniosku</w:t>
      </w:r>
      <w:r>
        <w:rPr>
          <w:rFonts w:cs="Calibri" w:ascii="Calibri" w:hAnsi="Calibri"/>
          <w:sz w:val="20"/>
          <w:szCs w:val="20"/>
          <w:lang w:eastAsia="ar-SA"/>
        </w:rPr>
        <w:t>) oraz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07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przypadku osób zatrudnionych na podstawie umowy o pracę – zaświadczenie z zakładu pracy, zawierające okres i formę zatrudnienia oraz w wysokość miesięcznego dochodu brutto (na druku PUP, stanowiącym </w:t>
      </w:r>
      <w:r>
        <w:rPr>
          <w:rFonts w:cs="Calibri" w:ascii="Calibri" w:hAnsi="Calibri"/>
          <w:b/>
          <w:i/>
          <w:iCs/>
          <w:sz w:val="20"/>
          <w:szCs w:val="20"/>
          <w:lang w:eastAsia="ar-SA"/>
        </w:rPr>
        <w:t>załącznik nr 6 do wniosku</w:t>
      </w:r>
      <w:r>
        <w:rPr>
          <w:rFonts w:cs="Calibri" w:ascii="Calibri" w:hAnsi="Calibri"/>
          <w:sz w:val="20"/>
          <w:szCs w:val="20"/>
          <w:lang w:eastAsia="ar-SA"/>
        </w:rPr>
        <w:t>)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07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przypadku osób prowadzących działalność gospodarczą – aktualny odpis z właściwego rejestru albo aktualny wydruk z Centralnej Ewidencji i Informacji o Działalności Gospodarczej Rzeczypospolitej Polskiej lub wydruk z Krajowego Rejestru Sądowego wystawione nie wcześniej niż 6 miesięcy przed dniem złożenia wniosku, kserokopia zeznania podatkowego za ostatni rok obrotowy (dokument zostanie zniszczony po rozpatrzeniu wniosku), oświadczenie o niezaleganiu w opłacaniu podatków oraz o niezaleganiu wobec Zakładu Ubezpieczeń Społecznych (oświadczenia zawarte są w załączniku nr 5 do wniosku),</w:t>
      </w:r>
    </w:p>
    <w:p>
      <w:pPr>
        <w:pStyle w:val="Normal"/>
        <w:spacing w:lineRule="auto" w:line="360"/>
        <w:ind w:left="709" w:hanging="207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c) w przypadku emerytów – decyzja przyznania emerytury lub jej najaktualniejsza waloryzacja bądź zaświadczenie z Zakładu Ubezpieczeń Społecznych o wysokości emerytury,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)  w przypadku rolników – zaświadczenie z Urzędu Gminy lub nakaz płatniczy podatku rolnego, zawierający informację o liczbie hektarów przeliczeniowych w gospodarstwie rolnym posiadanych na własność, oświadczenie o niezaleganiu w opłacaniu podatków oraz o niezaleganiu wobec Kasy Rolniczego Ubezpieczenia Społecznego (oświadczenia zawarte są w załączniku nr 5 do wniosku).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Świadomy odpowiedzialności karnej za składanie nieprawdziwych d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dane zawarte w niniejszym wniosku są zgodne z prawdą (Art. 233 § 1 k.k.) </w:t>
        <w:br/>
      </w:r>
      <w:r>
        <w:rPr>
          <w:rFonts w:cs="Calibri" w:ascii="Calibri" w:hAnsi="Calibri"/>
          <w:b/>
          <w:i/>
          <w:sz w:val="18"/>
          <w:szCs w:val="18"/>
        </w:rPr>
        <w:t>„Kto składając zeznanie mające służyć za dowód w postępowaniu sądowym lub w innym postępowaniu prowadzonym na podstawie ustawy, zeznaje nieprawdę lub zataja prawdę, podlega karze pozbawienia wolności od 6 miesięcy do lat 8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 wypełnieniem wniosku zapoznałem / am się z treścią Regulaminu przyznawania spółdzielni socjalnej środków Funduszu Pracy na finansowanie kosztów wynagrodzenia dla skierowanego bezrobotnego, skierowanego poszukującego pracy opiekuna osoby niepełnosprawnej lub skierowanego poszukującego pracy</w:t>
        <w:br/>
        <w:t>w Powiatowym Urzędzie Pracy w Węgorzew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nioskodawca zobowiązuje się do zapoznania oraz przekazania osobom wskazanym we wniosku (o ile zostały wskazane),  treści </w:t>
      </w:r>
      <w:r>
        <w:rPr>
          <w:rFonts w:cs="Calibri" w:ascii="Calibri" w:hAnsi="Calibri"/>
          <w:b/>
          <w:i/>
          <w:sz w:val="18"/>
          <w:szCs w:val="18"/>
        </w:rPr>
        <w:t>Obowiązku informacyjnego</w:t>
      </w:r>
      <w:r>
        <w:rPr>
          <w:rFonts w:cs="Calibri" w:ascii="Calibri" w:hAnsi="Calibri"/>
          <w:b/>
          <w:sz w:val="18"/>
          <w:szCs w:val="18"/>
        </w:rPr>
        <w:t xml:space="preserve"> załączonego do wniosku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wiązanie się z tego obowiązku należy potwierdzić podpisem na załączniku  </w:t>
      </w:r>
      <w:r>
        <w:rPr>
          <w:rFonts w:cs="Calibri" w:ascii="Calibri" w:hAnsi="Calibri"/>
          <w:b/>
          <w:i/>
          <w:sz w:val="18"/>
          <w:szCs w:val="18"/>
        </w:rPr>
        <w:t>Obowiązek informacyjn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                                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/miejscowość, data /                                                                         /pieczątka i podpis wnioskodawcy/osoby upoważnionej/</w:t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ksymalna wnioskowana miesięczna kwota na finansowanie kosztów wynagrodzeń dla skierowanej osoby to wysokość minimalnego wynagrodzenia za pracę, czyli w 2022 r. 3 01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Wszystkie kserokopie dokumentów powinny być potwierdzone klauzulą zgodności z oryginał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musi być wypełniony w sposób czytel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4"/>
          <w:szCs w:val="14"/>
          <w:u w:val="single"/>
        </w:rPr>
        <w:t>PODSTAWA PRAWN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stawa z dnia z dnia 20 kwietnia 2004 r. o promocji zatrudnienia i instytucjach rynku pracy (Dz. U. z  2021 r. poz. 1100 z późn. zm.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ozporządzenie MRPiPS z dnia 27 września 2018 r. w sprawie przyznawania środków na podjęcie działalności na zasadach określonych dla spółdzielni socjalnych, utworzenie stanowiska pracy oraz na finansowanie kosztów wynagrodzenia skierowanej osoby </w:t>
        <w:br/>
        <w:t>w spółdzielni socjalnej(Dz. U. z 2018 r., poz.1859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stawa z dnia 30.04.2004r. o postępowaniu w sprawach dotyczących pomocy publicznej (Dz. U. z 2021 r. poz. 743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200"/>
        <w:contextualSpacing/>
        <w:jc w:val="both"/>
        <w:textAlignment w:val="baseline"/>
        <w:rPr/>
      </w:pPr>
      <w:r>
        <w:rPr>
          <w:rFonts w:cs="Calibri" w:ascii="Calibri" w:hAnsi="Calibri"/>
          <w:sz w:val="16"/>
          <w:szCs w:val="16"/>
        </w:rPr>
        <w:t xml:space="preserve">Rozporządzenie komisji (UE) Nr 1407/2013 z dnia 18 grudnia 2013 r. w sprawie stosowania art. 107 i 108 Traktatu o funkcjonowaniu </w:t>
        <w:br/>
        <w:t>Unii Europejskiej do pomocy de minimis. Tekst mający znaczenie dla EOG (Dz. Urz. UE L 352 z 24.12.2013 r., str.1-8).</w:t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tbl>
    <w:tblPr>
      <w:tblW w:w="95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1"/>
    </w:tblGrid>
    <w:tr>
      <w:trPr/>
      <w:tc>
        <w:tcPr>
          <w:tcW w:w="9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CENTRUM AKTYWIZACJI ZAWODOWEJ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Normal"/>
      <w:ind w:left="2124" w:firstLine="708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76835</wp:posOffset>
          </wp:positionV>
          <wp:extent cx="80010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1" t="-2222" r="-13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ab/>
      <w:t xml:space="preserve"> POWIATOWY URZĄD PRACY</w:t>
    </w:r>
  </w:p>
  <w:p>
    <w:pPr>
      <w:pStyle w:val="Normal"/>
      <w:ind w:left="2124" w:firstLine="708"/>
      <w:rPr/>
    </w:pPr>
    <w:r>
      <w:rPr>
        <w:rFonts w:eastAsia="Arial" w:cs="Arial" w:ascii="Arial" w:hAnsi="Arial"/>
        <w:b/>
        <w:sz w:val="22"/>
      </w:rPr>
      <w:t xml:space="preserve">  </w:t>
    </w:r>
    <w:r>
      <w:rPr>
        <w:rFonts w:cs="Arial" w:ascii="Arial" w:hAnsi="Arial"/>
        <w:b/>
        <w:sz w:val="22"/>
      </w:rPr>
      <w:t xml:space="preserve">CENTRUM AKTYWIZACJI ZAWODOWEJ </w:t>
    </w:r>
  </w:p>
  <w:p>
    <w:pPr>
      <w:pStyle w:val="Normal"/>
      <w:tabs>
        <w:tab w:val="clear" w:pos="708"/>
        <w:tab w:val="left" w:pos="2090" w:leader="none"/>
      </w:tabs>
      <w:rPr/>
    </w:pPr>
    <w:r>
      <w:rPr>
        <w:rFonts w:cs="Arial" w:ascii="Arial" w:hAnsi="Arial"/>
        <w:i/>
      </w:rPr>
      <w:tab/>
      <w:tab/>
      <w:t xml:space="preserve">     ul. gen. Józefa Bema 16 A , 11-600 Węgorzewo</w:t>
    </w:r>
  </w:p>
  <w:p>
    <w:pPr>
      <w:pStyle w:val="Normal"/>
      <w:tabs>
        <w:tab w:val="clear" w:pos="708"/>
        <w:tab w:val="left" w:pos="2090" w:leader="none"/>
      </w:tabs>
      <w:rPr>
        <w:rFonts w:ascii="Arial" w:hAnsi="Arial" w:cs="Arial"/>
        <w:lang w:val="en-US"/>
      </w:rPr>
    </w:pPr>
    <w:r>
      <w:rPr>
        <w:rFonts w:eastAsia="Arial" w:cs="Arial" w:ascii="Arial" w:hAnsi="Arial"/>
        <w:i/>
        <w:lang w:val="en-US"/>
      </w:rPr>
      <w:t xml:space="preserve">                         </w:t>
    </w:r>
    <w:r>
      <w:rPr>
        <w:rFonts w:cs="Arial" w:ascii="Arial" w:hAnsi="Arial"/>
        <w:i/>
        <w:lang w:val="en-US"/>
      </w:rPr>
      <w:t>tel. 87 429 69 00, fax.-87 429 69 01, e-mail: olwe@praca.gov.pl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11430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pt" to="494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4"/>
        <w:szCs w:val="1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6340" w:leader="none"/>
      </w:tabs>
      <w:jc w:val="right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8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4:00Z</dcterms:created>
  <dc:creator>Magda</dc:creator>
  <dc:description/>
  <cp:keywords/>
  <dc:language>en-US</dc:language>
  <cp:lastModifiedBy>Katarzyna Bida</cp:lastModifiedBy>
  <cp:lastPrinted>2020-10-19T09:14:00Z</cp:lastPrinted>
  <dcterms:modified xsi:type="dcterms:W3CDTF">2021-12-10T10:15:00Z</dcterms:modified>
  <cp:revision>79</cp:revision>
  <dc:subject/>
  <dc:title>Węgorzewo, 11</dc:title>
</cp:coreProperties>
</file>