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 do wnios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częć Organizatora stażu)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GRAM STAŻ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Nazwa zawodu</w:t>
      </w:r>
      <w:r>
        <w:rPr>
          <w:rFonts w:cs="Arial" w:ascii="Arial" w:hAnsi="Arial"/>
          <w:iCs/>
        </w:rPr>
        <w:t>:………………………………………………………………………………. …………………………….……………………………..…………....………………….…….……..……………………………………………………………………………………………</w:t>
      </w:r>
    </w:p>
    <w:p>
      <w:pPr>
        <w:pStyle w:val="Normal"/>
        <w:spacing w:lineRule="auto" w:line="276"/>
        <w:rPr>
          <w:rStyle w:val="Detailsdoccontent"/>
          <w:rFonts w:ascii="Arial" w:hAnsi="Arial" w:cs="Arial"/>
          <w:iCs/>
        </w:rPr>
      </w:pPr>
      <w:r>
        <w:rPr>
          <w:rStyle w:val="Detailsdoccontent"/>
          <w:rFonts w:cs="Arial" w:ascii="Arial" w:hAnsi="Arial"/>
          <w:iCs/>
        </w:rPr>
        <w:t xml:space="preserve">(zgodnie z </w:t>
      </w:r>
      <w:r>
        <w:rPr>
          <w:rFonts w:cs="Arial" w:ascii="Arial" w:hAnsi="Arial"/>
          <w:iCs/>
        </w:rPr>
        <w:t>Rozporządzeniem Ministra Rodziny i Polityki Społecznej w sprawie klasyfikacji zawodów i specjalności na potrzeby rynku pracy oraz zakresu jej stosowania oraz wnioskiem o zawarcie umowy o organizację stażu)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Style w:val="Detailsdoccontent"/>
          <w:rFonts w:ascii="Arial" w:hAnsi="Arial" w:cs="Arial"/>
          <w:b/>
          <w:b/>
          <w:iCs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azwa stanowiska</w:t>
      </w:r>
      <w:r>
        <w:rPr>
          <w:rFonts w:cs="Arial" w:ascii="Arial" w:hAnsi="Arial"/>
          <w:bCs/>
          <w:iCs/>
        </w:rPr>
        <w:t xml:space="preserve">:………………………………………………………………………….. </w:t>
      </w:r>
      <w:r>
        <w:rPr>
          <w:rFonts w:cs="Arial" w:ascii="Arial" w:hAnsi="Arial"/>
          <w:iCs/>
        </w:rPr>
        <w:t>……………………………………………..……..……………….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azwa komórki organizacyjnej:</w:t>
      </w:r>
      <w:r>
        <w:rPr>
          <w:rFonts w:cs="Arial" w:ascii="Arial" w:hAnsi="Arial"/>
          <w:bCs/>
          <w:iCs/>
        </w:rPr>
        <w:t xml:space="preserve">…………………………………………………………... </w:t>
      </w:r>
      <w:r>
        <w:rPr>
          <w:rFonts w:cs="Arial" w:ascii="Arial" w:hAnsi="Arial"/>
          <w:iCs/>
        </w:rPr>
        <w:t>…………………………………………………..………..……………….………….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Imię, nazwisko oraz zajmowane stanowisko opiekuna osoby odbywającej staż: </w:t>
      </w:r>
      <w:r>
        <w:rPr>
          <w:rFonts w:cs="Arial" w:ascii="Arial" w:hAnsi="Arial"/>
          <w:bCs/>
          <w:iCs/>
        </w:rPr>
        <w:t>…………………………..……..………………………………………………………………...………………………………….………..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W przypadku nieobecności ww. opiekuna: imię, nazwisko oraz zajmowane stanowisko opiekuna sprawującego nadzór w zastępstwie:</w:t>
      </w:r>
      <w:r>
        <w:rPr>
          <w:rFonts w:cs="Arial" w:ascii="Arial" w:hAnsi="Arial"/>
          <w:iCs/>
        </w:rPr>
        <w:t xml:space="preserve">………………………... </w:t>
      </w:r>
      <w:r>
        <w:rPr>
          <w:rFonts w:cs="Arial" w:ascii="Arial" w:hAnsi="Arial"/>
          <w:bCs/>
          <w:iCs/>
        </w:rPr>
        <w:t>………………………..…………..……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…..….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 ZAKRES ZADAŃ WYKONYWANYCH PRZEZ OSOBĘ ODBYWAJĄCĄ STAŻ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.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.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.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przypadku stażysty będącego w przedziale wiekowym 18-29 lat</w:t>
      </w:r>
      <w:r>
        <w:rPr>
          <w:rFonts w:cs="Arial" w:ascii="Arial" w:hAnsi="Arial"/>
          <w:iCs/>
        </w:rPr>
        <w:t xml:space="preserve"> Organizator stażu potwierdza, że w zależności od charakteru organizowanego stażu będzie on ukierunkowany na umiejętności cyfrowe, umiejętności „zielone” (między innymi: świadomość i szacunek dla środowiska, podnoszenie świadomości </w:t>
        <w:br/>
        <w:t xml:space="preserve">z zakresu zrównoważonego rozwoju), umiejętności niezbędne z punktu widzenia inteligentnych specjalizacji województwa </w:t>
      </w:r>
      <w:hyperlink r:id="rId2">
        <w:r>
          <w:rPr>
            <w:rStyle w:val="InternetLink"/>
            <w:rFonts w:cs="Arial" w:ascii="Arial" w:hAnsi="Arial"/>
            <w:iCs/>
          </w:rPr>
          <w:t>https://biznes.warmia.mazury.pl/inteligentne-specjalizacje-warmii-i-mazur/</w:t>
        </w:r>
      </w:hyperlink>
      <w:r>
        <w:rPr>
          <w:rFonts w:cs="Arial" w:ascii="Arial" w:hAnsi="Arial"/>
          <w:iCs/>
        </w:rPr>
        <w:t xml:space="preserve"> (tj. ekonomia wody, żywność wysokiej jakości, drewno i meblarstwo oraz zdrowe życie) , umiejętności niezbędne w zawodach związanych z usługami zdrowotnymi </w:t>
        <w:br/>
        <w:t xml:space="preserve">i opiekuńczymi.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 RODZAJ UZYSKIWANYCH KWALIFIKACJI LUB UMIEJĘTNOŚCI ZAWODOWYCH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. SPOSÓB POTWIERDZENIA NABYTYCH KWALIFIKACJI LUB UMIEJĘTNOŚCI ZAWODOWYCH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rganizator stażu oświadcza, że realizacja ww. programu stażu umożliwi osobom odbywającym staż samodzielne wykonywanie pracy na danym stanowisku lub </w:t>
        <w:br/>
        <w:t xml:space="preserve">w zawodzie po zakończeniu stażu.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zyskane przez ww. osoby kwalifikacje i umiejętności zostaną potwierdzone </w:t>
        <w:br/>
        <w:t xml:space="preserve">w formie opinii wydanej przez pracodawcę.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skazany wyżej opiekun posiada kwalifikacje i/lub doświadczenie zawodowe </w:t>
        <w:br/>
        <w:t>w obszarze stanowiska, na którym staż będzie realizowany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  <w:tab/>
        <w:tab/>
        <w:t>…………...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</w:rPr>
        <w:t xml:space="preserve">/pieczątka i podpis Dyrektora PUP/ </w:t>
        <w:tab/>
        <w:tab/>
        <w:t>/pieczątka i podpis Organizatora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bookmarkStart w:id="0" w:name="_Hlk185579647"/>
    <w:bookmarkStart w:id="1" w:name="_Hlk18557964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18415</wp:posOffset>
              </wp:positionV>
              <wp:extent cx="5762625" cy="9525"/>
              <wp:effectExtent l="635" t="3175" r="635" b="3175"/>
              <wp:wrapNone/>
              <wp:docPr id="2" name="Łącznik prosty 3" descr="linia oddzielająca stopkę stron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45pt" to="451.85pt,-0.7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jekt </w:t>
    </w:r>
    <w:r>
      <w:rPr>
        <w:rFonts w:cs="Arial" w:ascii="Arial" w:hAnsi="Arial"/>
        <w:b/>
        <w:bCs/>
      </w:rPr>
      <w:t>„Aktywizacja zawodowa osób bezrobotnych w powiecie węgorzewskim (III)”</w:t>
    </w:r>
    <w:r>
      <w:rPr>
        <w:rFonts w:cs="Arial" w:ascii="Arial" w:hAnsi="Arial"/>
      </w:rPr>
      <w:t xml:space="preserve"> współfinansowany ze środków Europejskiego Funduszu Społecznego Plus </w:t>
      <w:br/>
      <w:t>w ramach programu regionalnego Fundusze Europejskie dla Warmii i Mazur 2021-2027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sdoccontent">
    <w:name w:val="details_doc_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nes.warmia.mazury.pl/inteligentne-specjalizacje-warmii-i-mazu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Magda</dc:creator>
  <dc:description/>
  <cp:keywords/>
  <dc:language>en-US</dc:language>
  <cp:lastModifiedBy>Marta Mil-Giełwanowska</cp:lastModifiedBy>
  <cp:lastPrinted>2024-01-09T12:10:00Z</cp:lastPrinted>
  <dcterms:modified xsi:type="dcterms:W3CDTF">2025-01-17T12:57:00Z</dcterms:modified>
  <cp:revision>229</cp:revision>
  <dc:subject/>
  <dc:title>Węgorzewo, 11</dc:title>
</cp:coreProperties>
</file>