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 do regulaminu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BONU NA ZASIEDL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..……………….….…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ESEL: ….…………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Adres zamieszkania: ……….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..……………………………………..……………………..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Nr telefonu: ………..……………………………………………………………………………………….………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Nr konta bankowego: …….…………………………………………………………………………….……………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zamieszkania w związku z planowanym podjęciem zatrudnienia, wykonywania innej pracy zarobkowej/ prowadzenia działalności gospodarczej (proszę podać dokładny adres planowanego zamieszkania wraz z kodem pocztowym): …………………………………………….………………………………………………………………………………..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..……………….…..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Odległość między miejscowościami z punktów 3 i 8: ………………………………………...… k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e koszty zamieszkania jakie będą ponoszone miesięcznie przez wnioskodawcę: ……………………………………………………………………………………………….………………………….………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dysponowania lokalem do zamieszkania w nowym miejscu: ………………………………………………………………………………………………………………………….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.……………………….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Wysokość wynagrodzenia/przychodu podlegającego ubezpieczeniu społecznemu jaki będę osiągać wynosić będzie …………………………… brut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CELOWOŚCI PRZYZNANIA BONU NA ZASIEDLENIE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sz w:val="22"/>
          <w:szCs w:val="22"/>
        </w:rPr>
        <w:t>proszę opisać np.: powód podjęcia pracy poza miejscem zamieszkania, planowane miejsce zamieszania, z czego wynikają koszty zamieszkania z pkt 10, sposób najmu mieszkania</w:t>
      </w:r>
      <w:r>
        <w:rPr>
          <w:rFonts w:cs="Calibri" w:ascii="Calibri" w:hAnsi="Calibri"/>
        </w:rPr>
        <w:t>/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 ustawy z dnia 6 czerwca 1997r. Kodeksu karnego,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podjąć zatrudnienie / inną pracę zarobkową / działalność gospodarczą* przez okres co najmniej 6 miesię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ę osiągał / nie będę osiągał*</w:t>
      </w:r>
      <w:r>
        <w:rPr>
          <w:rFonts w:cs="Calibri" w:ascii="Calibri" w:hAnsi="Calibri"/>
          <w:sz w:val="22"/>
          <w:szCs w:val="22"/>
        </w:rPr>
        <w:t xml:space="preserve"> 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Calibri" w:ascii="Calibri" w:hAnsi="Calibri"/>
          <w:b/>
          <w:sz w:val="22"/>
          <w:szCs w:val="22"/>
        </w:rPr>
        <w:t>będę podlegał / nie będę podlegał*</w:t>
      </w:r>
      <w:r>
        <w:rPr>
          <w:rFonts w:cs="Calibri" w:ascii="Calibri" w:hAnsi="Calibri"/>
          <w:sz w:val="22"/>
          <w:szCs w:val="22"/>
        </w:rPr>
        <w:t xml:space="preserve"> ubezpieczeniom społeczn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wrotu kwoty bonu na zasiedlenie w całości w terminie 30 dni kalendarzowych od dnia doręczenia wezwania starosty w przypadku, o którym mowa w art. 66n ust. 5 pkt 1 ustawy o promocji zatrudnienia i instytucjach rynku pracy (Dz. U. 2022, poz. 690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wrotu kwoty bonu na zasiedlenie proporcjonalnie do udokumentowanego okresu pozostawiania w zatrudnieniu, wykonywania innej pracy zarobkowej lub prowadzenia działalności gospodarczej w terminie 30 dni kalendarzowych od dnia doręczenia wezwania Urzędu w przypadku, o którym mowa w art. 66n ust. 5 pkt 2 ustawy o promocji zatrudnienia i instytucjach rynku pracy (Dz. U. 2022, poz. 690 z późn.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, udostępnianie i archiwizowanie danych osobowych dotyczących mojej osoby przez Powiatowy Urząd Pracy w Węgorzewie dla celów związanych z rozpatrywaniem wniosku oraz realizacją umowy, zgodnie z Rozporządzeniem Parlamentu Europejskiego i Rady (UE) 2016/679 z dnia 27 kwietnia 2016 r. ( w skrócie: ROD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ostaję / nie pozostaję* </w:t>
      </w:r>
      <w:r>
        <w:rPr>
          <w:rFonts w:cs="Calibri" w:ascii="Calibri" w:hAnsi="Calibri"/>
          <w:sz w:val="22"/>
          <w:szCs w:val="22"/>
        </w:rPr>
        <w:t>z pracodawcą zamierzającym mnie zatrudnić lub powierzyć inną pracę zarobkową w najbliższym stosunku pokrewieństwa :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– dziecko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– rodzic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żonek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eństw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: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bezrobotną 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zukującym pracy niepozostającym w zatrudnieniu lub niewykonującym innej pracy zarobkowej opiekunem osoby niepełnosprawnej </w:t>
        <w:tab/>
        <w:t>TAK / NIE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soby wskazane imiennie w składanym przez mnie wniosku i załącznikach </w:t>
      </w:r>
      <w:r>
        <w:rPr>
          <w:rFonts w:cs="Calibri" w:ascii="Calibri" w:hAnsi="Calibri"/>
          <w:b/>
          <w:sz w:val="22"/>
          <w:szCs w:val="22"/>
          <w:u w:val="single"/>
        </w:rPr>
        <w:t>wyraziły zgodę</w:t>
      </w:r>
      <w:r>
        <w:rPr>
          <w:rFonts w:cs="Calibri" w:ascii="Calibri" w:hAnsi="Calibri"/>
          <w:sz w:val="22"/>
          <w:szCs w:val="22"/>
        </w:rPr>
        <w:t xml:space="preserve"> na przetwarzanie ich danych osobowych w celu oceny i realizacji wniosku. Oświadczam również, że ww. osoby zapoznały się z informacją wynikającą z Rozporządzenia Parlamentu Europejskiego i Rady (UE) 2016/679 z dnia 27 kwietnia 2016 r. (w skrócie: RODO) zamieszczoną na stronie internetowej Powiatowego Urzędu Pracy w Węgorz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ypełnieniem wniosku zapoznałem/am się z Regulaminem przyznawania bonów na zasiedlenie w Powiatowym Urzędzie Pracy w Węgorzewie (regulamin dostępny jest na stronie internetow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wegorzewo.praca.gov.pl</w:t>
        </w:r>
      </w:hyperlink>
      <w:r>
        <w:rPr>
          <w:rFonts w:cs="Calibri" w:ascii="Calibri" w:hAnsi="Calibri"/>
          <w:sz w:val="22"/>
          <w:szCs w:val="22"/>
        </w:rPr>
        <w:t xml:space="preserve"> oraz w siedzibie Urzęd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arygodność informacji podanych we wniosku i w załączonych do niego dokumentach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właściwe zaznaczyć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By prawidłowo wypełnić wniosek OBOWIĄZKOWO należy zapoznać się z Regulaminem przyznawania bonów na zasiedlenie w Powiatowym Urzędzie Pracy w Węgorzewie, który dostępny jest na stronie internetowej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color w:val="000000"/>
            <w:sz w:val="20"/>
            <w:szCs w:val="20"/>
          </w:rPr>
          <w:t>http://wegorzewo.praca.gov.pl/</w:t>
        </w:r>
      </w:hyperlink>
      <w:r>
        <w:rPr>
          <w:rFonts w:cs="Calibri" w:ascii="Calibri" w:hAnsi="Calibri"/>
          <w:b/>
          <w:bCs/>
          <w:i/>
          <w:sz w:val="20"/>
          <w:szCs w:val="20"/>
        </w:rPr>
        <w:t xml:space="preserve"> w zakładce Dokumenty do pobrania i Regulaminy oraz w siedzibie PUP Węgorzew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niosek musi być wypełniony w sposób czytel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Komisji do spraw rozpatrywania wniosków o przyznanie bonu stażowego, grantu na utworzenie stanowiska pracy w formie telepracy, bonu na zasiedlenie odbywać się będą dwa razy w miesiącu: </w:t>
      </w:r>
      <w:r>
        <w:rPr>
          <w:rFonts w:cs="Calibri" w:ascii="Calibri" w:hAnsi="Calibri"/>
          <w:b/>
          <w:sz w:val="22"/>
          <w:szCs w:val="22"/>
          <w:u w:val="single"/>
        </w:rPr>
        <w:t>5 i 20 każdego miesiąca</w:t>
      </w:r>
      <w:r>
        <w:rPr>
          <w:rFonts w:cs="Calibri" w:ascii="Calibri" w:hAnsi="Calibri"/>
          <w:sz w:val="22"/>
          <w:szCs w:val="22"/>
        </w:rPr>
        <w:t>. Powiatowy Urząd Pracy w Węgorzewie przewiduje rozpatrzenie wniosku na posiedzeniu Komisji w przypadku złożenia przez wnioskodawcę wniosku na 7 dni kalendarzowych przed planowanym posiedzeniem Komis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ŁĄCZNIKI DO ZŁOŻENIA WRAZ Z WNIOSKIEM :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 o zamiarze zatrudnienia/powierzenia innej pracy zarobkowej wnioskodawcy (</w:t>
      </w:r>
      <w:r>
        <w:rPr>
          <w:rFonts w:cs="Calibri" w:ascii="Calibri" w:hAnsi="Calibri"/>
          <w:b/>
          <w:bCs/>
          <w:sz w:val="22"/>
          <w:szCs w:val="22"/>
        </w:rPr>
        <w:t>załącznik nr 1 do wniosku</w:t>
      </w:r>
      <w:r>
        <w:rPr>
          <w:rFonts w:cs="Calibri" w:ascii="Calibri" w:hAnsi="Calibri"/>
          <w:sz w:val="22"/>
          <w:szCs w:val="22"/>
        </w:rPr>
        <w:t>) lub oświadczenie wnioskodawcy o zamiarze podjęcia działalności gospodarczej (</w:t>
      </w:r>
      <w:r>
        <w:rPr>
          <w:rFonts w:cs="Calibri" w:ascii="Calibri" w:hAnsi="Calibri"/>
          <w:b/>
          <w:bCs/>
          <w:sz w:val="22"/>
          <w:szCs w:val="22"/>
        </w:rPr>
        <w:t>załącznik nr 2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na umowa najmu mieszkania, stancji lub inny dokument potwierdzający zamieszkanie, która zostanie zwrócona po rozpatrzeniu wnios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PEŁNIA PU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pinia pośrednika pr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odpis i pieczątka pracownika: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ryfikacja formal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.………………………………………………...…………………………………………………………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odpis i pieczątka pracownika: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Decyzja Dyrektora Powiatowego Urzędu Pr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...………………………………….…………………………………………………...…………………………………………………………...………………………………….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Podpis i pieczątka Dyrektora: ……………………………………………….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b/>
      </w:rPr>
      <w:t>Centrum Aktywizacji Zawod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OWIATOWY URZĄD PRACY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jc w:val="center"/>
      <w:rPr/>
    </w:pPr>
    <w:r>
      <w:rPr>
        <w:rFonts w:cs="Arial" w:ascii="Arial" w:hAnsi="Arial"/>
        <w:i/>
        <w:sz w:val="20"/>
      </w:rPr>
      <w:t>ul. gen. Józefa Bema 16 A, 11-600 Węgorzewo</w:t>
    </w:r>
  </w:p>
  <w:p>
    <w:pPr>
      <w:pStyle w:val="Normal"/>
      <w:tabs>
        <w:tab w:val="clear" w:pos="708"/>
        <w:tab w:val="left" w:pos="209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9260</wp:posOffset>
              </wp:positionH>
              <wp:positionV relativeFrom="paragraph">
                <wp:posOffset>1651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8pt,13pt" to="497.1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tel. 87 429 69 00, fax. 87 429 69 01, e-mail: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olwe@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rzewo.praca.gov.pl/" TargetMode="External"/><Relationship Id="rId3" Type="http://schemas.openxmlformats.org/officeDocument/2006/relationships/hyperlink" Target="http://wegorzewo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lwe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lwina Fiłonowicz</cp:lastModifiedBy>
  <cp:lastPrinted>2021-12-15T13:39:00Z</cp:lastPrinted>
  <dcterms:modified xsi:type="dcterms:W3CDTF">2022-12-28T09:19:00Z</dcterms:modified>
  <cp:revision>59</cp:revision>
  <dc:subject/>
  <dc:title>Węgorzewo, 11</dc:title>
</cp:coreProperties>
</file>