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nr 2 do wniosku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"/>
        <w:ind w:right="56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miejscowość, data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/imię i nazwisko wnioskodawcy/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/adres/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ZAMIARZE PROWADZENIA DZIAŁALNOŚCI GOSPODARCZEJ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OBY UBIEGAJĄCEJ SIĘ O PRZYZNANIE BONU NA ZASIEDLENI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aj działalności gospodarczej (krótki opis zamierzonego przedsięwzięcia – dotyczy podziału na: usługi, produkcję, z podaniem zakresu rodzaju działalności, które się podejmie np. usługi remontowo – budowlane, produkcja, handel itp.)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rzam prowadzić działalność gospodarczą pod adresem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y termin rozpoczęcia działalności: …………………….………..………………………….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kiedykolwiek prowadził(a) Pan(i) działalność gospodarczą? TAK / NIE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Jeżeli TAK, to proszę wskaza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jakim okresie: </w:t>
        <w:tab/>
        <w:t>od ……………………..………………… do ……………………………..………………</w:t>
      </w:r>
    </w:p>
    <w:p>
      <w:pPr>
        <w:pStyle w:val="Normal"/>
        <w:spacing w:lineRule="auto" w:line="276"/>
        <w:ind w:left="2136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……………………..………………… do ……………………………..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aj działalności (opis dotyczy podziału na: usługi, handel, produkcję </w:t>
        <w:br/>
        <w:t>z podaniem zakresu i rodzaju działalności np. usługi remontowo – budowlane, produkcja, handel obuwiem itp.)………………………..………………………………………..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podpis wnioskodawcy/</w:t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um Aktywizacji Zawod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76835</wp:posOffset>
          </wp:positionV>
          <wp:extent cx="80010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OWIATOWY URZĄD PRACY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entrum Aktywizacji Zawodowej</w:t>
    </w:r>
  </w:p>
  <w:p>
    <w:pPr>
      <w:pStyle w:val="Normal"/>
      <w:tabs>
        <w:tab w:val="clear" w:pos="708"/>
        <w:tab w:val="left" w:pos="2090" w:leader="none"/>
      </w:tabs>
      <w:jc w:val="center"/>
      <w:rPr/>
    </w:pPr>
    <w:r>
      <w:rPr>
        <w:rFonts w:cs="Arial" w:ascii="Arial" w:hAnsi="Arial"/>
        <w:i/>
        <w:sz w:val="20"/>
      </w:rPr>
      <w:t>ul. gen. Józefa Bema 16 A, 11-600 Węgorzewo</w:t>
    </w:r>
  </w:p>
  <w:p>
    <w:pPr>
      <w:pStyle w:val="Normal"/>
      <w:tabs>
        <w:tab w:val="clear" w:pos="708"/>
        <w:tab w:val="left" w:pos="209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tel. 87 429 69 00, fax. 87 429 69 01, e-mail: olwe@praca.gov.pl</w:t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1430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pt" to="494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6340" w:leader="none"/>
      </w:tabs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8:00Z</dcterms:created>
  <dc:creator>Magda</dc:creator>
  <dc:description/>
  <cp:keywords/>
  <dc:language>en-US</dc:language>
  <cp:lastModifiedBy>Malwina Fiłonowicz</cp:lastModifiedBy>
  <cp:lastPrinted>2011-06-03T10:26:00Z</cp:lastPrinted>
  <dcterms:modified xsi:type="dcterms:W3CDTF">2022-12-28T09:30:00Z</dcterms:modified>
  <cp:revision>40</cp:revision>
  <dc:subject/>
  <dc:title>Węgorzewo, 11</dc:title>
</cp:coreProperties>
</file>