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KWESTIONARIUSZ REKRUTACYJNY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 xml:space="preserve">DO UCZESTNICTWA </w:t>
        <w:br/>
        <w:t xml:space="preserve">W PROJEKCIE „MŁODZIEŻ NA STARCIE” </w:t>
        <w:br/>
        <w:t xml:space="preserve">WSPÓŁFINANSOWANYM PRZEZ UNIĘ EUROPEJSKĄ </w:t>
        <w:br/>
        <w:t xml:space="preserve">ZE ŚRODKÓW EUROPEJSKIEGO FUNDUSZU SPOŁECZNEGO </w:t>
        <w:br/>
        <w:t>W PODZIAŁANIU 6.1.1 PROGRAMU OPERACYJNEGO KAPITAŁ LUDZ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uro projektu: </w:t>
        <w:tab/>
        <w:t xml:space="preserve">Powiatowy Urząd Pracy w Węgorzewie </w:t>
      </w:r>
    </w:p>
    <w:p>
      <w:pPr>
        <w:pStyle w:val="Normal"/>
        <w:spacing w:lineRule="auto" w:line="276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Aktywizacji Zawodowej</w:t>
      </w:r>
    </w:p>
    <w:p>
      <w:pPr>
        <w:pStyle w:val="Normal"/>
        <w:spacing w:lineRule="auto" w:line="276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. Bema 16A, 11-600 Węgorzew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Kwestionariusza Rekrutacyjnego:</w:t>
        <w:tab/>
        <w:tab/>
        <w:t xml:space="preserve">           CAZ 571/K/2013/KR/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wpływu Kwestionariusza Rekrutacyjnego:</w:t>
        <w:tab/>
        <w:tab/>
        <w:t>………… - ……….. -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E O KANDYDAC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ię/ imion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zwisko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 urodz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S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es zamieszk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ia i numer dowodu osobistego/ nr paszpor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r telefonu kontaktow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iom wykształc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właściwe proszę zaznaczyć X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YŻSZ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MATURALNE/ POLICEALN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ŚREDNIE OGÓLNOKSZTAŁCĄC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ŚREDNIE ZAWODOW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ZASADNICZE ZAWODOW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IMNAZJALNE I NIŻSZ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uczony zawó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kowe kwalifikac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FORMIE WSPARC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orma wsparcia, z jakiej kandydat chciałby skorzystać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właściwe proszę zaznaczyć X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 xml:space="preserve">STAŻ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SZKOLENIE INDYWIDUAL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bszary zainteresowania stażem/ szkoleniem (proszę podać zawody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Warunkiem objęcia kandydata procesem rekrutacyjnym jest złożenie przez niego prawidłowo wypełnionego </w:t>
        <w:br/>
        <w:t>i podpisanego Kwestionariusza Rekrutacyjn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łożenie Kwestionariusza Rekrutacyjnego nie jest równoznaczne z zakwalifikowaniem do udziału </w:t>
        <w:br/>
        <w:t>w projekc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W przypadku osób bezrobotnych ubiegających się o udział w szkoleniach indywidualnych niezbędnym będzie złożenie wniosku o skierowanie na szkolenie indywidualne uprawdopodobnione podjęciem zatrudnienia lub podjęciem działalności gospodarczej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Zapoznałem/łam się z treścią Regulaminu projektu pt. „Młodzież na starcie”</w:t>
      </w:r>
      <w:r>
        <w:rPr>
          <w:b/>
        </w:rPr>
        <w:t xml:space="preserve"> </w:t>
      </w:r>
      <w:r>
        <w:rPr/>
        <w:t xml:space="preserve">współfinansowanego przez Unię Europejską ze środków Europejskiego Funduszu Społecznego w Podziałaniu 6.1.1 Programu Operacyjnego Kapitał Ludzki i akceptuję jego treść, a w przypadku gdy zostanę zakwalifikowany/a do udziału w projekcie, zobowiązuję się przestrzegać postanowień ww. regulaminu. </w:t>
      </w:r>
      <w:r>
        <w:rPr>
          <w:u w:val="single"/>
        </w:rPr>
        <w:t>Wyrażam zgodę na objęcie mnie wsparciem wynikającym z ww. regulaminu</w:t>
      </w:r>
      <w:r>
        <w:rPr/>
        <w:t xml:space="preserve">, t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pośrednictwem pracy 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oradnictwem zawodowym 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ajęciami aktywizacyjnymi 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stażem zawodowym lub szkoleniem indywidualnym.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Zgodnie z ustawą o ochronie danych osobowych z dnia 29.08.1997 (Dz. U. z 2002 r., </w:t>
        <w:br/>
        <w:t xml:space="preserve">nr 101, poz. 926 ze zm.) wyrażam zgodę na gromadzenie, przetwarzanie i przekazywanie moich danych </w:t>
        <w:br/>
        <w:t xml:space="preserve">w związku z realizacją projektu przez Powiatowy Urząd Pracy w Węgorzewie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Oświadczam, że zostałem/am poinformowany/a o dofinansowaniu projektu ze środków Europejskiego Funduszu Społe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wiadomy/a odpowiedzialności za składanie oświadczeń niezgodnych z prawdą oświadczam, że dane podane w Kwestionariuszu Rekrutacyjnym są prawdzi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ind w:left="5664" w:firstLine="708"/>
        <w:rPr/>
      </w:pPr>
      <w:r>
        <w:rPr/>
        <w:t>Czytelny Podpis Kandy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  </w:t>
      </w:r>
      <w:r>
        <w:rPr>
          <w:b/>
          <w:sz w:val="28"/>
          <w:szCs w:val="28"/>
        </w:rPr>
        <w:t xml:space="preserve">SPEŁNIA </w:t>
      </w:r>
      <w:r>
        <w:rPr/>
        <w:t>warunki</w:t>
      </w:r>
      <w:r>
        <w:rPr>
          <w:b/>
          <w:sz w:val="28"/>
          <w:szCs w:val="28"/>
        </w:rPr>
        <w:t xml:space="preserve">/ NIE SPEŁNIA </w:t>
      </w:r>
      <w:r>
        <w:rPr/>
        <w:t>warunków</w:t>
      </w:r>
      <w:r>
        <w:rPr>
          <w:sz w:val="28"/>
          <w:szCs w:val="28"/>
        </w:rPr>
        <w:t>*</w:t>
      </w:r>
      <w:r>
        <w:rPr/>
        <w:t xml:space="preserve"> udziału w projek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*- </w:t>
      </w:r>
      <w:r>
        <w:rPr>
          <w:szCs w:val="24"/>
          <w:u w:val="single"/>
        </w:rPr>
        <w:t>niepotrzebne skreślić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Podpis czytelny osoby weryfikującej dane kandy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624" w:footer="498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ge">
            <wp:posOffset>9883140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Młodzież na starcie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1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8:00Z</dcterms:created>
  <dc:creator>User</dc:creator>
  <dc:description/>
  <dc:language>en-US</dc:language>
  <cp:lastModifiedBy>Agnieszka Szałko</cp:lastModifiedBy>
  <cp:lastPrinted>2013-09-24T10:42:00Z</cp:lastPrinted>
  <dcterms:modified xsi:type="dcterms:W3CDTF">2013-09-30T11:20:00Z</dcterms:modified>
  <cp:revision>5</cp:revision>
  <dc:subject/>
  <dc:title>Projekt systemowy PUP:</dc:title>
</cp:coreProperties>
</file>