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                                       ……………..………………………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(pieczęć organizatora stażu)                                                                                                                            (miejscowość i d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zawarcie umowy o organizację staż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zwa organizatora stażu : ……………….……….…………….………………………………………..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..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dres : ……………………………………………………………………………………..……………….…..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elefon : ………………………………..…… fax : ……………………..……… e-mail : …………………….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soba do kontaktu 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oraz stanowisko służbowe osoby upoważnionej do podpisania umowy *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*W przypadku gdy wniosek składany jest przez pełnomocnika należy do wniosku dołączyć pełnomocnictwo do reprezentacji podmiotu. Treść pełnomocnictwa musi jednoznacznie określać czynności, co do wykonywania których pełnomocnik jest upoważniony. W przypadku jednostek sfery budżetowej należy dostarczyć dokument potwierdzający powołanie osoby reprezentującej wnioskodawcę (starosta, burmistrz, wójt, komendant, dyrektor itp.)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Forma prawna organizatora : …………...…………………………………………….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color w:val="FF0000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b/>
          <w:sz w:val="18"/>
          <w:szCs w:val="18"/>
        </w:rPr>
        <w:t>(przeds. państwowe, spółdzielnia, spółka akcyjna, spółka z o.o., działalność indywidualna, gosp. rolne, inn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okument określający status prawny organizatora : 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(wpis do ewidencji działalności gospodarczej, KRS, uchwała, statut, akt notarialny, orzeczenie sądu, wypis z księgi wieczystej itp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działalności  </w:t>
      </w:r>
      <w:r>
        <w:rPr>
          <w:rFonts w:cs="Arial Narrow" w:ascii="Arial Narrow" w:hAnsi="Arial Narrow"/>
          <w:b/>
          <w:sz w:val="22"/>
          <w:szCs w:val="22"/>
        </w:rPr>
        <w:t>wg PKD</w:t>
      </w:r>
      <w:r>
        <w:rPr>
          <w:rFonts w:cs="Arial Narrow" w:ascii="Arial Narrow" w:hAnsi="Arial Narrow"/>
          <w:sz w:val="22"/>
          <w:szCs w:val="22"/>
        </w:rPr>
        <w:t xml:space="preserve"> : ..…………..……………………………….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EGON : ……………..…………………………….……….. NIP : …………………………..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umer identyfikacyjny gospodarstwa rolnego nadany przez Agencję Restrukturyzacji </w:t>
        <w:br/>
        <w:t>i Modernizacji Rolnictwa* : ………………………………………………………………………...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wierzchnia gospodarstwa rolnego* : ……………………………………………………….………..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*dotyczy osób prowadzących działalność w zakresie produkcji roślinnej lub zwierzęcej, rolniczych spółdzielni produkcyjny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Data rozpoczęcia działalności ( gospodarcza, rolnicza, inna ) :   …………………………………………….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czba</w:t>
      </w:r>
      <w:r>
        <w:rPr>
          <w:rFonts w:cs="Arial Narrow" w:ascii="Arial Narrow" w:hAnsi="Arial Narrow"/>
          <w:sz w:val="22"/>
          <w:szCs w:val="22"/>
        </w:rPr>
        <w:t xml:space="preserve"> przewidywanych miejsc do odbycia stażu  oraz </w:t>
      </w:r>
      <w:r>
        <w:rPr>
          <w:rFonts w:cs="Arial Narrow" w:ascii="Arial Narrow" w:hAnsi="Arial Narrow"/>
          <w:b/>
          <w:sz w:val="22"/>
          <w:szCs w:val="22"/>
        </w:rPr>
        <w:t>nazwa zawodu</w:t>
      </w:r>
      <w:r>
        <w:rPr>
          <w:rFonts w:cs="Arial Narrow" w:ascii="Arial Narrow" w:hAnsi="Arial Narrow"/>
          <w:sz w:val="22"/>
          <w:szCs w:val="22"/>
        </w:rPr>
        <w:t xml:space="preserve"> (zgodnie z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rozporządzeniem Ministra Pracy i Polityki Społecznej z dnia 27 kwietnia 2010 r. w sprawie klasyfikacji zawodów i specjalności na potrzeby rynku pracy oraz zakresu jej stosowania Dz.U. Nr 82 z dnia 17 maja 2010r., poz. 537</w:t>
        </w:r>
      </w:hyperlink>
      <w:r>
        <w:rPr>
          <w:rStyle w:val="Detailsdoccontent"/>
          <w:rFonts w:cs="Arial Narrow" w:ascii="Arial Narrow" w:hAnsi="Arial Narrow"/>
          <w:sz w:val="22"/>
          <w:szCs w:val="22"/>
        </w:rPr>
        <w:t>).</w:t>
      </w:r>
      <w:r>
        <w:rPr>
          <w:rFonts w:cs="Arial Narrow" w:ascii="Arial Narrow" w:hAnsi="Arial Narrow"/>
          <w:sz w:val="22"/>
          <w:szCs w:val="22"/>
        </w:rPr>
        <w:t>), w którym będzie odbywał się staż 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dotyczące predyspozycji psychofizycznych, poziomu wykształcenia oraz minimalnych kwalifikacji niezbędnych do podjęcia stażu przez bezrobotnego 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odbycia stażu : 6 miesięcy ( przewidywany termin rozpoczęcia : styczeń / luty 2014 r..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 dnia : …….…………..……………………..………….…… do dnia : …………..….….……....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Miejsce odbywania stażu (warunki dojazdu) : ……………………………………………..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Godziny pracy bezrobotnego odbywającego staż  : od godz. : ……………………… do godz. :…………..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 bezrobotnego wskazanego przez organizatora do przyjęcia na staż  </w:t>
        <w:br/>
        <w:t>(w przypadku braku kandydata prosimy przejść do wypełnienia kolejnego punktu we wniosku) 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względu na charakter pracy w w/w zawodzie wnioskuję  o wyrażenie zgody na realizację stażu 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w porze nocnej    TAK / NIE *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jeżeli TAK należy uzasadnić/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 w systemie pracy zmianowej  TAK / NIE 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jeżeli TAK należy uzasadnić/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w niedziele i święta   TAK / NIE *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jeżeli TAK należy uzasadnić/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*  </w:t>
      </w:r>
      <w:r>
        <w:rPr>
          <w:rFonts w:cs="Arial Narrow" w:ascii="Arial Narrow" w:hAnsi="Arial Narrow"/>
          <w:sz w:val="22"/>
          <w:szCs w:val="22"/>
        </w:rPr>
        <w:t>(właściwe zaznaczyć)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piekuna bezrobotnego skierowanego do odbycia stażu 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4"/>
        <w:gridCol w:w="1709"/>
        <w:gridCol w:w="1710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opieku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owisko służb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y opiekun aktualnie sprawuje nadzór nad stażystami ?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TAK / NIE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żeli TAK prosimy podać ilość osób nad którymi opiekun sprawuje nadzó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terminie 30 dni </w:t>
      </w:r>
      <w:r>
        <w:rPr>
          <w:rFonts w:cs="Arial Narrow" w:ascii="Arial Narrow" w:hAnsi="Arial Narrow"/>
          <w:sz w:val="22"/>
          <w:szCs w:val="22"/>
        </w:rPr>
        <w:t xml:space="preserve">po zakończonym stażu deklaruję podjęcie zatrudnienia lub innej pracy zarobkowej </w:t>
        <w:br/>
        <w:t xml:space="preserve"> (w przypadku braku deklaracji w n/w pozycjach wpisać „nie dotyczy”) 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19"/>
        <w:gridCol w:w="2551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OSÓ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mowa o pracę </w:t>
              <w:br/>
              <w:t>w pełnym wymiarze czasu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mowa o pracę </w:t>
              <w:br/>
              <w:t xml:space="preserve">w niepełnym wymiarze czasu pracy co najmniej ½ etatu lub umowa cywilnoprawna  </w:t>
              <w:br/>
              <w:t>z wynagrodzeniem nie niższym niż minimalne wynagrod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mowa o pracę </w:t>
              <w:br/>
              <w:t xml:space="preserve">w niepełnym wymiarze czasu pracy poniżej ½ etatu lub umowa cywilnoprawna </w:t>
              <w:br/>
              <w:t xml:space="preserve"> z wynagrodzeniem  niższym niż minimalne wynagrodz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k deklar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ES ZATRUDN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yżej 6 m-c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 3 do 6 m-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iżej 3 m-c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k zatrudni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Liczba pracowników zatrudnionych u organizatora na dzień składania wniosku w przeliczeniu na pełny wymiar czasu pracy : ………………………………………...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6. Czy organizator aktualnie realizuje staż ? TAK / NIE * (właściwe zaznaczyć)</w:t>
      </w:r>
      <w:r>
        <w:rPr>
          <w:rFonts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cs="Arial Narrow" w:ascii="Arial Narrow" w:hAnsi="Arial Narrow"/>
          <w:b/>
          <w:sz w:val="22"/>
          <w:szCs w:val="22"/>
        </w:rPr>
        <w:t xml:space="preserve"> TAK, </w:t>
      </w:r>
      <w:r>
        <w:rPr>
          <w:rFonts w:cs="Arial Narrow" w:ascii="Arial Narrow" w:hAnsi="Arial Narrow"/>
          <w:sz w:val="22"/>
          <w:szCs w:val="22"/>
        </w:rPr>
        <w:t>to ile osób : ………………………………….……  z PUP  w …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ony o odpowiedzialności karnej wynikającej z art. 233 § 1 k.k., który stanowi :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trzech.”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podane we wniosku informacje są zgodne ze stanem f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wadzę / nie prowadzę *</w:t>
      </w:r>
      <w:r>
        <w:rPr>
          <w:rFonts w:cs="Arial Narrow" w:ascii="Arial Narrow" w:hAnsi="Arial Narrow"/>
          <w:sz w:val="22"/>
          <w:szCs w:val="22"/>
        </w:rPr>
        <w:t xml:space="preserve"> działalność gospodarczą, rolniczą lub inną ( na podstawie odrębnych przepisów ) przez okres co najmniej 3 miesięcy bezpośrednio poprzedzających dzień złożenia wniosku,</w:t>
        <w:br/>
        <w:t>z tym że do wskazanego okresu prowadzenia działalności nie wlicza się okresu jej zawies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oczy / nie toczy</w:t>
      </w:r>
      <w:r>
        <w:rPr>
          <w:rFonts w:cs="Arial Narrow" w:ascii="Arial Narrow" w:hAnsi="Arial Narrow"/>
          <w:sz w:val="22"/>
          <w:szCs w:val="22"/>
        </w:rPr>
        <w:t xml:space="preserve"> * się w stosunku do firmy postępowanie upadłościowe </w:t>
        <w:br/>
        <w:t xml:space="preserve">i  </w:t>
      </w:r>
      <w:r>
        <w:rPr>
          <w:rFonts w:cs="Arial Narrow" w:ascii="Arial Narrow" w:hAnsi="Arial Narrow"/>
          <w:b/>
          <w:sz w:val="22"/>
          <w:szCs w:val="22"/>
        </w:rPr>
        <w:t xml:space="preserve">został / nie został * </w:t>
      </w:r>
      <w:r>
        <w:rPr>
          <w:rFonts w:cs="Arial Narrow" w:ascii="Arial Narrow" w:hAnsi="Arial Narrow"/>
          <w:sz w:val="22"/>
          <w:szCs w:val="22"/>
        </w:rPr>
        <w:t xml:space="preserve"> zgłoszony wniosek o likwidacj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legam / nie zalegam *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tami zobowiązań podatkowych wobec Urzędu Skarb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legam / nie zalegam *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należnych składek na ubezpieczenia społeczne, ubezpieczenia zdrowotne, fundusz pracy, fundusz gwarantowanych świadczeń pracownic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legam / nie zalegam*  </w:t>
      </w:r>
      <w:r>
        <w:rPr>
          <w:rFonts w:cs="Arial Narrow" w:ascii="Arial Narrow" w:hAnsi="Arial Narrow"/>
          <w:sz w:val="22"/>
          <w:szCs w:val="22"/>
        </w:rPr>
        <w:t>w dniu złożenia wniosku z opłacaniem innych danin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ganizacja stażu w moim zakładzie </w:t>
      </w:r>
      <w:r>
        <w:rPr>
          <w:rFonts w:cs="Arial Narrow" w:ascii="Arial Narrow" w:hAnsi="Arial Narrow"/>
          <w:b/>
          <w:sz w:val="22"/>
          <w:szCs w:val="22"/>
        </w:rPr>
        <w:t>będzie / nie będzie</w:t>
      </w:r>
      <w:r>
        <w:rPr>
          <w:rFonts w:cs="Arial Narrow" w:ascii="Arial Narrow" w:hAnsi="Arial Narrow"/>
          <w:sz w:val="22"/>
          <w:szCs w:val="22"/>
        </w:rPr>
        <w:t xml:space="preserve"> * przyczyną zmniejszenia wymiaru czasu pracy i / lub rozwiązania stosunku pracy z zatrudnionymi pracownik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pozytywnego rozpatrzenia niniejszego wniosku zobowiązuję się do podpisania umowy </w:t>
        <w:br/>
        <w:t>o organizację stażu w siedzibie Powiatowego Urzędu Pracy w Węgorze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stałem/am poinformowany/a, że wyniki naboru zawierające m. in. dane wnioskodawcy zostaną zamieszczone na tablicy ogłoszeń w siedzibie Powiatowego Urzędu Pracy w Węgorzewie oraz na stronie internetowej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pup-wegorzewo.pl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stałem/am poinformowany/a, iż zgodnie z art. 59 b ustawy z dnia 20 kwietnia 2004 r. </w:t>
        <w:br/>
        <w:t xml:space="preserve">o promocji zatrudnienia i instytucjach rynku pracy (Dz. U. z 2008 r. Nr 69, poz. 415 z poźn. zmianami) informacje o zawarciu umowy zostaną zamieszczone w wykazie pracodawców i osób, z którymi zawarto umowy oraz podane do wiadomości publicznej poprzez wywieszenie wykazu na tablicy ogłoszeń </w:t>
        <w:br/>
        <w:t xml:space="preserve">w siedzibie Powiatowego Urzędu Pracy w Węgorzewie oraz po zakończeniu roku kalendarzowego przekazane Powiatowej Radzie Zatrudnienia w Węgorzewie w formie zbiorczego wykazu pracodawców </w:t>
        <w:br/>
        <w:t xml:space="preserve">i osób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rażam zgodę na przetwarzanie danych dotyczących mojego przedsiębiorstwa </w:t>
        <w:br/>
        <w:t xml:space="preserve">(w rozumieniu przepisów o ochronie danych osobowych), dla celów wynikających z ustawy z dnia </w:t>
        <w:br/>
        <w:t xml:space="preserve">20 kwietnia 2004 r. o promocji zatrudnienia i instytucjach rynku pracy (Dz. U. z 2008 r., Nr 69, poz. 415 </w:t>
        <w:br/>
        <w:t>z późn. zmianami) a także do zamieszczenia informacji, o których mowa w pkt 8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* (właściwe zaznaczyć)</w:t>
      </w:r>
      <w:r>
        <w:rPr>
          <w:rFonts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podpis i pieczątka wnioskodawcy)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ŻNE INFORMACJE 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robotny nie może odbywać ponownie stażu u tego samego organizatora na tym samym stanowisku pracy, na którym wcześniej odbywał staż, przygotowanie zawodowe w miejscu pracy lub przygotowanie zawodowe dorosł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organizatora stażu, który jest pracodawcą, staż mogą odbywać jednocześnie bezrobotni </w:t>
              <w:br/>
              <w:t>w liczbie nieprzekraczającej liczby pracowników zatrudnionych u organizatora w dniu składania wniosku w przeliczeniu na pełny wymiar czasu pra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organizatora stażu, który nie jest pracodawcą, staż może odbywać jednocześnie jeden bezrobot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robotny nie może odbywać stażu w niedzielę i święta, w porze nocnej lub </w:t>
              <w:br/>
              <w:t>w systemie pracy zmianowej ani w godzinach nadliczb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rosta może wyrazić zgodę na realizację stażu w niedzielę i święta, w porze nocnej lub </w:t>
              <w:br/>
              <w:t>w systemie pracy zmianowej, o ile charakter pracy w danym zawodzie wymaga takiego rozkładu czasu pra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ekun bezrobotnego odbywającego staż może jednocześnie sprawować opiekę nad nie więcej niż </w:t>
              <w:br/>
              <w:t>3 osobami bezrobotnymi odbywającymi sta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tor stażu zapewnia bezrobotnemu profilaktyczną ochronę zdrowia w zakresie przewidzianym dla pracowników. Podpisanie umowy o odbywanie stażu przez bezrobotnego będzie możliwe po dostarczeniu zaświadczenia lekarskiego o braku przeciwwskazań zdrowotnych do wykonywania pracy na wnioskowanym stanowis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izator stażu szkoli bezrobotnego na zasadach przewidzianych dla pracowników </w:t>
              <w:br/>
              <w:t xml:space="preserve">w zakresie bezpieczeństwa i higieny pracy oraz przepisów przeciwpożarowych. W ciągu 7 dni od dnia rozpoczęcia stażu dostarcza do Powiatowego Urzędu Pracy  dokument potwierdzający  przeprowadzenie w/w przeszkolenia tj. „Kartę szkolenia wstępnego w dziedzinie bezpieczeństwa </w:t>
              <w:br/>
              <w:t>i higieny pracy”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NFORMACJE  DODATKOW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 ramach projektu „Młodzież na starcie” w pierwszej kolejności realizowane będą wnioski organizatorów deklarujących zatrudnienie na podstawie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 umowy o pracę w wymiarze minimum ½ etatu zawartych na okres minimum 3 miesięcy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umów cywilnoprawnych zawartych na okres minimum 3 miesięcy z wynagrodzeniem nie niższym niż minimalne wynagrodzeni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>Powiatowy Urząd Pracy w Węgorzewie może nie wyrazić zgody na organizację stażu przez Wnioskodawców, którzy w roku poprzednim i/lub bieżącym nie wywiązali się z warunków umowy o organizację stażu bądź wystąpiły zastrzeżenia do realizacji tych umów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odbycia stażu będą kierowani bezrobotni w wieku do 30 roku życia zamieszkali na terenie powiatu węgorzewskiego, zarejestrowani w PUP w Węgorzewie, w tym w szczególności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osoby bezrobotne w wieku 18 – 24 lata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osoby długotrwale bezrobotne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osoby bezrobotne, które nie podjęły zatrudnienia po urodzeniu dziecka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- osoby bezrobotne bez kwalifikacji zawodowych, bez doświadczenia zawodowego lub bez </w:t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wykształcenia średniego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osoby bezrobotne samotnie wychowujące co najmniej jedno dziecko do 18 roku życia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osoby niepełnosprawn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kt przewiduje realizację stażu dla 50 osób bezrobotnych w wieku do 30 roku życia na okres nieprzekraczający 6 miesięcy . Przewidywany termin rozpoczęcia stażu – styczeń / luty  2014 r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ór organizatorów stażu odbywać się będzie w drodze naboru wniosków ogłaszanego przez Dyrektora Powiatowego Urzędu Pracy w Węgorze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ór wniosków obowiązywać będzie od daty ogłoszenia go przez Dyrektora PUP tj. od dnia 01.10.2013 r. do dnia 11.10.201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edzenia Komisji zwoływane będą po zakończonym naborze wniosków ogłoszonym przez Dyrektora Powiatowego Urzędu Pracy w Węgorze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iki dotyczące sposobu rozpatrzenia wniosków w formie pisemnego protokołu zostaną zamieszczone na stronie internetowej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pup-wegorzewo.pl</w:t>
        </w:r>
      </w:hyperlink>
      <w:r>
        <w:rPr>
          <w:rFonts w:cs="Arial Narrow" w:ascii="Arial Narrow" w:hAnsi="Arial Narrow"/>
          <w:sz w:val="22"/>
          <w:szCs w:val="22"/>
        </w:rPr>
        <w:t xml:space="preserve">  oraz na tablicy ogłoszeń  w siedzibie urzędu niezwłocznie po zakończeniu procedury oceny wnios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Wnioski należy składać wyłącznie w formie pisemnej, na obowiązujących w PUP Węgorzewo drukach. Do wniosku dołącza się wymienione w nim załączni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Wniosek musi być wypełniony w sposób czytelny wpisując treść w każde miejsce przeznaczone do uzupełnienia, nie zostawiając niewypełnionych pól. Jeżeli poszczególne punkty nie znajdą </w:t>
        <w:br/>
        <w:t>w konkretnym przypadku zastosowania należy wpisać „nie dotyczy”. Wszelkich poprawek należy dokonywać poprzez skreślenie i zaparafow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Kompletne i wypełnione wnioski należy składać w Powiatowym Urzędzie Pracy w Węgorzewie lub przesłać 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cztą lub kurierem w zamkniętej kopercie oznaczonej :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</w:rPr>
        <w:t>NABÓR WNIOSKÓW DLA ORGANIZATORÓW STAŻU CAZ - 5804/08/K/2013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AZWA i ADRES  WNIOSKODAWCY 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nioski będą oceniane przez Komisję w składzi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radca zawod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jalista do spraw staż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jalista do spraw rozliczeń finans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Złożone wnioski podlegać będą ocenie formalnej (kompletność wniosku, wypełnienie wszystkich punktów wniosku, dołączenie wszystkich wymaganych załączników, terminowe złożenie wniosku, spełnienie warunków, o których mowa w Rozporządzeniu Ministra Pracy i Polityki Społecznej z dnia 20 sierpnia 2009 r. w sprawie szczegółowych warunków odbywania stażu przez bezrobotnych) w oparciu o kartę oceny formalnej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Ocena merytoryczna wniosków odbywać się będzie w oparciu o kartę oceny merytorycznej wniosku według poniższych kryteriów 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prowadzenia działalności gospodarcz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do zatrudnienia po okresie odbywania staż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ść merytoryczna : czy proponowany program stażu i uzyskane w trakcie kwalifikacje są poszukiwane na rynku pracy i zapewnią istotny rozwój kompeten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odbywania stażu przez osobę bezrobotn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ilość osób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ie kandydata do przyjęcia na sta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sporządza kartę oceny formalnej oraz merytorycznej oraz pisemny protokół z oceny wnios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yzję o zaakceptowaniu wniosku lub o jego odrzuceniu podejmuje Dyrektor PUP po zapoznaniu się z opinią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 o sposobie rozpatrzenia wniosku zostanie poinformowany pisemnie w terminie 30 dni od dnia złożenia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niosek rozpatrzony pozytywnie pozostaje bez realizacji, jeżeli w ciągu 30 dni od daty zaakceptowania przez wnioskodawcę warunków realizacji stażu zaproponowanych przez PUP, wnioskodawca nie dokona wyboru kandydata na staż spośród skierowanych osób bezrobotnych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łącznik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 stażu sporządzony oddzielnie dla każdego stanowis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e wolnego miejsca odbycia staż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wniosek składany jest przez pełnomocnika należy do wniosku dołączyć pełnomocnictwo do reprezentacji podmiotu. Treść pełnomocnictwa musi jednoznacznie określać czynności, co do wykonywania których pełnomocnik jest upoważnio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jednostek sfery budżetowej należy dostarczyć dokument potwierdzający powołanie osoby reprezentującej wnioskodawcę (starosta, burmistrz, wójt, komendant, dyrektor itp.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40" w:top="624" w:footer="498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0</wp:posOffset>
          </wp:positionH>
          <wp:positionV relativeFrom="page">
            <wp:posOffset>9883140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Młodzież na starcie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1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/>
    </w:pPr>
    <w:r>
      <w:rPr>
        <w:b/>
        <w:i/>
      </w:rPr>
      <w:t>Projektodawca:</w:t>
    </w:r>
    <w:r>
      <w:rPr/>
      <w:t xml:space="preserve"> Powiatowy Urząd Pracy w Węgorze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sdoccontent">
    <w:name w:val="details_doc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_files_/akty_prawne_2006/akty_wykonawcze/dziennik/dz_u_10_82_537_.pdf" TargetMode="External"/><Relationship Id="rId3" Type="http://schemas.openxmlformats.org/officeDocument/2006/relationships/hyperlink" Target="http://www.pup-wegorzewo.pl/" TargetMode="External"/><Relationship Id="rId4" Type="http://schemas.openxmlformats.org/officeDocument/2006/relationships/hyperlink" Target="http://www.pup-wegorz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7:00Z</dcterms:created>
  <dc:creator>User</dc:creator>
  <dc:description/>
  <cp:keywords/>
  <dc:language>en-US</dc:language>
  <cp:lastModifiedBy> </cp:lastModifiedBy>
  <cp:lastPrinted>2013-09-24T10:42:00Z</cp:lastPrinted>
  <dcterms:modified xsi:type="dcterms:W3CDTF">2013-10-08T07:00:00Z</dcterms:modified>
  <cp:revision>31</cp:revision>
  <dc:subject/>
  <dc:title>Projekt systemowy PUP:</dc:title>
</cp:coreProperties>
</file>