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8 do SIWZ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nak sprawy: </w:t>
      </w:r>
      <w:r>
        <w:rPr>
          <w:rFonts w:cs="Arial Narrow" w:ascii="Arial Narrow" w:hAnsi="Arial Narrow"/>
          <w:b/>
          <w:sz w:val="24"/>
          <w:szCs w:val="24"/>
        </w:rPr>
        <w:t>CAZ-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zwa Wykonawcy: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.……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SZKOL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Nazwa szkol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Nazwa instytucji szkoleniowej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Adres instytucji szkoleniowej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pt-BR"/>
        </w:rPr>
        <w:t>...................................................……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Nr telefonu: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……..………………………………..,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 Nr fax: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……………………………......................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Adres e-mail: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………………………………………………………………………………........................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IP: 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, </w:t>
      </w:r>
      <w:r>
        <w:rPr>
          <w:rFonts w:cs="Arial Narrow" w:ascii="Arial Narrow" w:hAnsi="Arial Narrow"/>
          <w:b/>
          <w:sz w:val="24"/>
          <w:szCs w:val="24"/>
        </w:rPr>
        <w:t>REGON</w:t>
      </w:r>
      <w:r>
        <w:rPr>
          <w:rFonts w:cs="Arial Narrow" w:ascii="Arial Narrow" w:hAnsi="Arial Narrow"/>
          <w:sz w:val="24"/>
          <w:szCs w:val="24"/>
        </w:rPr>
        <w:t>: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r rachunki bankowego: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wa banku</w:t>
      </w:r>
      <w:r>
        <w:rPr>
          <w:rFonts w:cs="Arial Narrow" w:ascii="Arial Narrow" w:hAnsi="Arial Narrow"/>
          <w:sz w:val="24"/>
          <w:szCs w:val="24"/>
        </w:rPr>
        <w:t>: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Miejsce realizacji szkol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zajęcia teoretyczne (adres): ………………………………………………………………...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zajęcia praktyczne (adres): 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) opis sposobu zapewnienia dowozu uczestników szkolenia </w:t>
      </w:r>
      <w:r>
        <w:rPr>
          <w:rFonts w:cs="Arial Narrow" w:ascii="Arial Narrow" w:hAnsi="Arial Narrow"/>
          <w:sz w:val="24"/>
          <w:szCs w:val="24"/>
          <w:u w:val="single"/>
        </w:rPr>
        <w:t>w przypadku jego realizacji poza terenem miasta Węgorzewo</w:t>
      </w:r>
      <w:r>
        <w:rPr>
          <w:rFonts w:cs="Arial Narrow" w:ascii="Arial Narrow" w:hAnsi="Arial Narrow"/>
          <w:sz w:val="24"/>
          <w:szCs w:val="24"/>
        </w:rPr>
        <w:t>: …………………………………………………………………………………………………………….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Zakres szkolenia (w tym ilość godzin przypadających na jednego uczestnika szkolenia)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Czas trwania i sposób organizacji szkol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 Wymagania wstępne dla uczestników szkoleni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. Cele szkoleni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. Plan nauczania określający tematy zajęć edukacyjnych oraz ich wymiar, z uwzględnieniem części teoretycznej i części praktycznej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44"/>
        <w:gridCol w:w="3661"/>
        <w:gridCol w:w="308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loki tematyczn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godzin zaj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oretycznyc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godzin zajęć praktycz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godzin ogółe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 Treść szkolenia  w zakresie poszczególnych zajęć edukacyjnych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82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bloku tematycznego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eść szkolenia w zakresie danego bloku tematycznego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6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. Wykaz literatury oraz niezbędnych środków i materiałów dydaktycznych (w tym materiały / środki przekazane na własność każdemu uczestnikowi szkolenia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2. Przewidziane sprawdziany i egzami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. Opiekun szkoleni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(należy wskazać osobę odpowiedzialną za obsługę szkolenia ze strony Wykonawcy, wskazaną do kontaktu z uczestnikami szkolenia oraz Zamawiającym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 Sposób sprawdzania efektów szkol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5. Rodzaj dokumentu potwierdzającego ukończenie szkolenia i uzyskanie kwalifikacj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przy czym szkolenie musi zostać zakończone wydaniem: 1) zaświadczeń na drukach, których wzór określa  Rozporządzenie Ministra Edukacji Narodowej z dnia 11 stycznia 2012 r. w sprawie kształcenia ustawicznego  w formach pozaszkolnych  (Dz. U. </w:t>
        <w:br/>
        <w:t xml:space="preserve">z 2012r. , poz. 186).  </w:t>
      </w:r>
      <w:r>
        <w:rPr>
          <w:rFonts w:cs="Arial Narrow" w:ascii="Arial Narrow" w:hAnsi="Arial Narrow"/>
          <w:bCs/>
        </w:rPr>
        <w:t>Do zaświadczenia wydanego zgodnie ze wzorem określonym w § 18 ust. 2  (załącznik nr 5) w/w rozporządzenia, wykonawca winien dołączyć suplementy zawierające następujące informacje: okres trwania szkolenia; tematy</w:t>
        <w:br/>
        <w:t xml:space="preserve"> i wymiar godzin zajęć edukacyjnych; oraz numer z rejestru zaświadczenia, do którego suplement jest dodatkiem, wraz  podpisem osoby upoważnionej przez instytucję szkoleniową  przeprowadzającą szkolenie  /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</w:rPr>
        <w:t>lub na innych drukach właściwych ze względu na specyfikę szkolenia, określonych odrębnymi przepisami. 2) zaświadczenia / certyfikatu  zawierającego logo Programu Operacyjnego Kapitał Ludzki w zestawieniu z logo Unii Europejskiej oraz pełną nazwą projektu, z którego finansowane jest szkole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6. Posiadanie przez instytucję szkoleniową akredytacji w zakresie zagadnień dotyczących szkoleń tożsamych lub podobnych pod względem zawartości merytorycznej do przedmiotu zamówienia (podać jakie i dołączyć kserokopie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7.Zaangażowanie instytucji szkoleniowej w pozyskiwanie miejsc pracy dla przeszkolonych osób (sposób promocji absolwentów szkolenia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 Narrow" w:ascii="Arial Narrow" w:hAnsi="Arial Narrow"/>
        </w:rPr>
        <w:t>Podpis Wykonawcy lub osoby upoważnionej</w:t>
      </w:r>
    </w:p>
    <w:p>
      <w:pPr>
        <w:pStyle w:val="Normal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59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ind w:firstLine="126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ge">
            <wp:posOffset>9624695</wp:posOffset>
          </wp:positionV>
          <wp:extent cx="800100" cy="544195"/>
          <wp:effectExtent l="0" t="0" r="0" b="0"/>
          <wp:wrapSquare wrapText="bothSides"/>
          <wp:docPr id="3" name="Logo PUPh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UPh3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Projekt </w:t>
    </w:r>
    <w:r>
      <w:rPr>
        <w:b/>
        <w:i/>
      </w:rPr>
      <w:t>„Od dziś – do pracy”</w:t>
    </w:r>
  </w:p>
  <w:p>
    <w:pPr>
      <w:pStyle w:val="Normal"/>
      <w:pBdr>
        <w:top w:val="single" w:sz="4" w:space="7" w:color="000000"/>
      </w:pBdr>
      <w:ind w:firstLine="1260"/>
      <w:jc w:val="center"/>
      <w:rPr>
        <w:i/>
        <w:i/>
      </w:rPr>
    </w:pPr>
    <w:r>
      <w:rPr>
        <w:i/>
      </w:rPr>
      <w:t xml:space="preserve"> </w:t>
    </w:r>
    <w:r>
      <w:rPr>
        <w:i/>
      </w:rPr>
      <w:t>współfinansowany przez Unię Europejską ze środków Europejskiego Funduszu Społecznego</w:t>
    </w:r>
  </w:p>
  <w:p>
    <w:pPr>
      <w:pStyle w:val="Normal"/>
      <w:pBdr>
        <w:top w:val="single" w:sz="4" w:space="7" w:color="000000"/>
      </w:pBdr>
      <w:ind w:firstLine="1260"/>
      <w:jc w:val="center"/>
      <w:rPr/>
    </w:pPr>
    <w:r>
      <w:rPr>
        <w:i/>
      </w:rPr>
      <w:t>w ramach Poddziałania 6.1.3 Programu Operacyjnego Kapitał Ludzki</w:t>
    </w:r>
  </w:p>
  <w:p>
    <w:pPr>
      <w:pStyle w:val="Normal"/>
      <w:tabs>
        <w:tab w:val="clear" w:pos="708"/>
        <w:tab w:val="left" w:pos="2090" w:leader="none"/>
      </w:tabs>
      <w:ind w:left="1080" w:hanging="0"/>
      <w:jc w:val="center"/>
      <w:rPr/>
    </w:pPr>
    <w:r>
      <w:rPr>
        <w:b/>
        <w:i/>
      </w:rPr>
      <w:t>Projektodawca:</w:t>
    </w:r>
    <w:r>
      <w:rPr/>
      <w:t xml:space="preserve"> Powiatowy Urząd Pracy w Węgorze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1679"/>
      <w:gridCol w:w="3780"/>
    </w:tblGrid>
    <w:tr>
      <w:trPr>
        <w:trHeight w:val="1426" w:hRule="atLeast"/>
      </w:trPr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14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881505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User</dc:creator>
  <dc:description/>
  <cp:keywords/>
  <dc:language>en-US</dc:language>
  <cp:lastModifiedBy>Magda Lichacz</cp:lastModifiedBy>
  <cp:lastPrinted>2012-06-29T08:55:00Z</cp:lastPrinted>
  <dcterms:modified xsi:type="dcterms:W3CDTF">2014-02-14T12:55:00Z</dcterms:modified>
  <cp:revision>50</cp:revision>
  <dc:subject/>
  <dc:title>Projekt systemowy PUP:</dc:title>
</cp:coreProperties>
</file>