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9  do SIWZ</w:t>
      </w:r>
    </w:p>
    <w:p>
      <w:pPr>
        <w:pStyle w:val="Heading8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pieczęć wykonawcy 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cs="Arial Narrow" w:ascii="Arial Narrow" w:hAnsi="Arial Narrow"/>
          <w:sz w:val="24"/>
        </w:rPr>
        <w:t>CAZ-240/1/ML/2014/POK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 pozostawaniu lub niepozostawaniu  w grupie kapitałowej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24 ust. 2 pkt. 5 ustawy z dnia 29 stycznia 2004r. – Prawo zamówień publicznych</w:t>
        <w:br/>
        <w:t xml:space="preserve"> (Tekst jednolity Dz. U. z 2013r. poz. 907 z późn. zm.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Składając ofertę w postępowaniu  o udzielenie zamówienia publicznego prowadzonego przez Powiatowy Urząd Pracy w Węgorzewie na zorganizowanie i przeprowadzenia szkolenia </w:t>
      </w:r>
      <w:r>
        <w:rPr>
          <w:rFonts w:cs="Arial Narrow" w:ascii="Arial Narrow" w:hAnsi="Arial Narrow"/>
          <w:b/>
          <w:sz w:val="24"/>
        </w:rPr>
        <w:t>„Kurs kelnerski z modułem obsługi przyjęć okolicznościowych, technik dekoracji, decoupage oraz florystyki”</w:t>
      </w:r>
      <w:r>
        <w:rPr>
          <w:rFonts w:cs="Arial Narrow" w:ascii="Arial Narrow" w:hAnsi="Arial Narrow"/>
          <w:sz w:val="24"/>
        </w:rPr>
        <w:t xml:space="preserve"> oświadczam/y, ż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należymy do żadnej grupy kapitałowej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leżymy do grupy kapitałowej*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 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informujemy, iż do wyżej wymienionej grupy kapitałowej należą następujące podmio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19"/>
        <w:gridCol w:w="3118"/>
        <w:gridCol w:w="2268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………………………………..  data …………………………2014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ind w:left="708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podpis osoby uprawnione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*właściwi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1:00Z</dcterms:created>
  <dc:creator>User</dc:creator>
  <dc:description/>
  <cp:keywords/>
  <dc:language>en-US</dc:language>
  <cp:lastModifiedBy>Magda Lichacz</cp:lastModifiedBy>
  <cp:lastPrinted>2013-03-27T12:21:00Z</cp:lastPrinted>
  <dcterms:modified xsi:type="dcterms:W3CDTF">2014-02-14T12:55:00Z</dcterms:modified>
  <cp:revision>57</cp:revision>
  <dc:subject/>
  <dc:title>Projekt systemowy PUP:</dc:title>
</cp:coreProperties>
</file>