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ałącznik nr 1 do wniosku i do umow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/pieczęć Organizatora stażu/</w:t>
      </w:r>
    </w:p>
    <w:p>
      <w:pPr>
        <w:pStyle w:val="Normal"/>
        <w:spacing w:lineRule="auto" w:line="276"/>
        <w:ind w:left="708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 STAŻ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zwa zawodu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……………………..…………....…………………..…………..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Style w:val="Detailsdoccontent"/>
          <w:rFonts w:cs="Arial" w:ascii="Arial" w:hAnsi="Arial"/>
        </w:rPr>
        <w:t xml:space="preserve">(zgodnie z </w:t>
      </w:r>
      <w:r>
        <w:rPr>
          <w:rFonts w:cs="Arial" w:ascii="Arial" w:hAnsi="Arial"/>
        </w:rPr>
        <w:t xml:space="preserve">Rozporządzeniem Ministra Pracy i Polityki Społecznej z dnia 7 sierpnia 2014 r. </w:t>
        <w:br/>
        <w:t>w sprawie klasyfikacji zawodów i specjalności na potrzeby rynku pracy oraz zakresu jej stosowania (Dz. U. 2018 r., poz. 227 z późn. zm.)</w:t>
      </w:r>
      <w:r>
        <w:rPr>
          <w:rStyle w:val="Detailsdoccontent"/>
          <w:rFonts w:cs="Arial" w:ascii="Arial" w:hAnsi="Arial"/>
        </w:rPr>
        <w:t>.</w:t>
      </w:r>
    </w:p>
    <w:p>
      <w:pPr>
        <w:pStyle w:val="Normal"/>
        <w:spacing w:lineRule="auto" w:line="276"/>
        <w:rPr>
          <w:rStyle w:val="Detailsdoccontent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zwa stanowiska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……………………………………………..……..……………….……………………………..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komórki organizacyjnej: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..……………….………….…………….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mię, nazwisko oraz zajmowane stanowisko opiekuna osoby bezrobotnej odbywającej staż: 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</w:t>
      </w:r>
      <w:r>
        <w:rPr>
          <w:rFonts w:cs="Arial" w:ascii="Arial" w:hAnsi="Arial"/>
          <w:bCs/>
        </w:rPr>
        <w:t>..……..………………………………………………………………...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>…………………………</w:t>
      </w:r>
      <w:r>
        <w:rPr>
          <w:rFonts w:cs="Arial" w:ascii="Arial" w:hAnsi="Arial"/>
          <w:bCs/>
        </w:rPr>
        <w:t>..…………………………………………………………………..….…..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przypadku nieobecności ww. opiekuna: imię, nazwisko oraz zajmowane stanowisko opiekuna sprawującego nadzór w zastępstwie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>………………………</w:t>
      </w:r>
      <w:r>
        <w:rPr>
          <w:rFonts w:cs="Arial" w:ascii="Arial" w:hAnsi="Arial"/>
          <w:bCs/>
        </w:rPr>
        <w:t>..…………..……..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</w:t>
      </w:r>
      <w:r>
        <w:rPr>
          <w:rFonts w:cs="Arial" w:ascii="Arial" w:hAnsi="Arial"/>
          <w:bCs/>
        </w:rPr>
        <w:t>..…………………………………………………………………..….………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ZAKRES ZADAŃ WYKONYWANYCH PRZEZ BEZROBOTNEGO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Osoba skierowana na staż nie jest pracownikiem, dlatego nie ponosi odpowiedzialności materialnej w związku z wykonywaniem ww. zadań. Czynności ujęte w programie stażu będzie wykonywała w formie nauki i pod nadzorem wskazanego opiekuna, którego rolą jest udzielanie stażyście wskazówek i pomocy </w:t>
        <w:br/>
        <w:t>w wypełnianiu powierzonych zadań oraz poświadczenie własnym podpisem prawidłowości informacji zawartych w sprawozdaniu z przebiegu stażu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RODZAJ UZYSKIWANYCH KWALIFIKACJI LUB UMIEJĘTNOŚCI ZAWODOWYCH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III. SPOSÓB POTWIERDZENIA NABYTYCH KWALIFIKACJI LUB UMIEJĘTNOŚCI ZAWODOWYCH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rganizator stażu oświadcza, że realizacja ww. programu stażu umożliwi osobom bezrobotnym samodzielne wykonywanie pracy na danym stanowisku lub w zawodzie po zakończeniu stażu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zyskane przez osoby bezrobotne kwalifikacje i umiejętności zostaną potwierdzone </w:t>
        <w:br/>
        <w:t xml:space="preserve">w formie opinii wydanej przez pracodawcę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skazany wyżej opiekun posiada kwalifikacje i/lub doświadczenie zawodowe w obszarze stanowiska, na którym staż będzie realizowan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…..</w:t>
        <w:tab/>
        <w:tab/>
        <w:t>……………………………………..……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/pieczątka i podpis Dyrektora PUP/ </w:t>
        <w:tab/>
        <w:tab/>
        <w:t>/pieczątka i podpis Organizatora/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268" w:top="232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-38100</wp:posOffset>
              </wp:positionV>
              <wp:extent cx="6380480" cy="504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048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WUP"/>
                            <w:rPr/>
                          </w:pPr>
                          <w:bookmarkStart w:id="0" w:name="_Hlk157511705"/>
                          <w:r>
                            <w:rPr/>
                            <w:t>ul. gen. Józefa Bema 16A</w:t>
                            <w:tab/>
                            <w:t>+48 87 429 69 00</w:t>
                            <w:tab/>
                            <w:t>pup_wegorzewo/SkrytkaESP</w:t>
                          </w:r>
                        </w:p>
                        <w:p>
                          <w:pPr>
                            <w:pStyle w:val="StopkaWUP"/>
                            <w:rPr/>
                          </w:pPr>
                          <w:bookmarkStart w:id="1" w:name="_Hlk157511705"/>
                          <w:r>
                            <w:rPr/>
                            <w:t xml:space="preserve">11-600 Węgorzewo </w:t>
                            <w:tab/>
                            <w:t>olwe@praca.gov.pl</w:t>
                            <w:tab/>
                          </w:r>
                          <w:bookmarkEnd w:id="1"/>
                          <w:r>
                            <w:rPr/>
                            <w:t>AE:PL-75485-57819-JRHAR-26</w:t>
                          </w:r>
                        </w:p>
                        <w:p>
                          <w:pPr>
                            <w:pStyle w:val="StopkaWUP"/>
                            <w:rPr/>
                          </w:pPr>
                          <w:r>
                            <w:rPr/>
                            <w:t>wegorzewo.praca.gov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4pt;height:39.75pt;mso-wrap-distance-left:9.05pt;mso-wrap-distance-right:9.05pt;mso-wrap-distance-top:0pt;mso-wrap-distance-bottom:0pt;margin-top:-3pt;mso-position-vertical-relative:text;margin-left:-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opkaWUP"/>
                      <w:rPr/>
                    </w:pPr>
                    <w:bookmarkStart w:id="2" w:name="_Hlk157511705"/>
                    <w:r>
                      <w:rPr/>
                      <w:t>ul. gen. Józefa Bema 16A</w:t>
                      <w:tab/>
                      <w:t>+48 87 429 69 00</w:t>
                      <w:tab/>
                      <w:t>pup_wegorzewo/SkrytkaESP</w:t>
                    </w:r>
                  </w:p>
                  <w:p>
                    <w:pPr>
                      <w:pStyle w:val="StopkaWUP"/>
                      <w:rPr/>
                    </w:pPr>
                    <w:bookmarkStart w:id="3" w:name="_Hlk157511705"/>
                    <w:r>
                      <w:rPr/>
                      <w:t xml:space="preserve">11-600 Węgorzewo </w:t>
                      <w:tab/>
                      <w:t>olwe@praca.gov.pl</w:t>
                      <w:tab/>
                    </w:r>
                    <w:bookmarkEnd w:id="3"/>
                    <w:r>
                      <w:rPr/>
                      <w:t>AE:PL-75485-57819-JRHAR-26</w:t>
                    </w:r>
                  </w:p>
                  <w:p>
                    <w:pPr>
                      <w:pStyle w:val="StopkaWUP"/>
                      <w:rPr/>
                    </w:pPr>
                    <w:r>
                      <w:rPr/>
                      <w:t>wegorzewo.praca.gov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648335</wp:posOffset>
          </wp:positionV>
          <wp:extent cx="691515" cy="43180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-674370</wp:posOffset>
              </wp:positionV>
              <wp:extent cx="4060825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08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28"/>
                              <w:szCs w:val="28"/>
                            </w:rPr>
                            <w:t>Powiatowy Urząd Pracy w Węgorzew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75pt;height:15.3pt;mso-wrap-distance-left:9.05pt;mso-wrap-distance-right:9.05pt;mso-wrap-distance-top:0pt;mso-wrap-distance-bottom:0pt;margin-top:-53.1pt;mso-position-vertical-relative:text;margin-left:6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z w:val="28"/>
                        <w:szCs w:val="28"/>
                      </w:rPr>
                      <w:t>Powiatowy Urząd Pracy w Węgorzew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6340" w:leader="none"/>
      </w:tabs>
      <w:jc w:val="right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etailsdoccontent">
    <w:name w:val="details_doc_content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StopkaWUPZnak">
    <w:name w:val="Stopka_WUP Znak"/>
    <w:qFormat/>
    <w:rPr>
      <w:rFonts w:ascii="Arial" w:hAnsi="Arial" w:eastAsia="Calibri" w:cs="Arial"/>
      <w:sz w:val="16"/>
      <w:szCs w:val="16"/>
      <w:lang w:val="en-US" w:eastAsia="en-US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opkaWUP">
    <w:name w:val="Stopka_WUP"/>
    <w:basedOn w:val="Footer"/>
    <w:qFormat/>
    <w:pPr>
      <w:pBdr>
        <w:top w:val="single" w:sz="4" w:space="1" w:color="000000"/>
      </w:pBdr>
      <w:spacing w:lineRule="exact" w:line="180"/>
      <w:jc w:val="center"/>
    </w:pPr>
    <w:rPr>
      <w:rFonts w:ascii="Arial" w:hAnsi="Arial" w:eastAsia="Calibri" w:cs="Arial"/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08:00Z</dcterms:created>
  <dc:creator>Magda</dc:creator>
  <dc:description/>
  <cp:keywords/>
  <dc:language>en-US</dc:language>
  <cp:lastModifiedBy>Marta Mil-Giełwanowska</cp:lastModifiedBy>
  <cp:lastPrinted>2021-12-10T09:40:00Z</cp:lastPrinted>
  <dcterms:modified xsi:type="dcterms:W3CDTF">2025-09-08T12:05:00Z</dcterms:modified>
  <cp:revision>234</cp:revision>
  <dc:subject/>
  <dc:title>Węgorzewo, 11</dc:title>
</cp:coreProperties>
</file>