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ieczęć organizatora stażu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.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NIOSEK o zawarcie umowy o organizację staż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Nazwa Organizatora stażu lub imię i nazwisko:……………………………………………. ……………….…………………..…………………..…..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…………………………..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.…..…………..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ejsce prowadzenia działalności: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do korespondencji: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Telefon: ………………………..…………E-mail:…………………………………………….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s do e-Doręczeń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ne osoby upoważnionej do reprezentowania organizatora stażu (imię i nazwisko oraz pesel, a w przypadku jego braku- datę i miejsce urodzenia, rodzaj, serię i numer dokumentu potwierdzającego jej tożsamość)………………………………………………. 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raz stanowisko służbowe osoby upoważnionej do podpisania umowy*: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b/>
          <w:iCs/>
        </w:rPr>
        <w:t>*W przypadku gdy wniosek składany jest przez pełnomocnika należy do wniosku dołączyć pełnomocnictwo do reprezentacji podmiotu. Treść pełnomocnictwa musi jednoznacznie określać czynności, co do wykonywania których pełnomocnik jest upoważniony. W przypadku jednostek sfery budżetowej należy dostarczyć dokument potwierdzający powołanie – wybór osoby reprezentującej wnioskodawcę (starosta, burmistrz, wójt, komendant, dyrektor itp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Forma prawna Organizatora: …………………...………………….………………..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(przedsiębiorstwo państwowe, spółdzielnia, spółka akcyjna, spółka z o.o., działalność indywidualna, gosp. rolne, inne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Dokument określający status prawny Organizatora: ...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pis do ewidencji działalności gospodarczej, KRS, uchwała, statut, akt notarialny, orzeczenie sądu, wypis z księgi wieczystej itp.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dzaj działalności </w:t>
      </w:r>
      <w:r>
        <w:rPr>
          <w:rFonts w:cs="Arial" w:ascii="Arial" w:hAnsi="Arial"/>
          <w:b/>
        </w:rPr>
        <w:t>wg PKD</w:t>
      </w:r>
      <w:r>
        <w:rPr>
          <w:rFonts w:cs="Arial" w:ascii="Arial" w:hAnsi="Arial"/>
        </w:rPr>
        <w:t>:…………………………………………………………………. ………………………..…………..……………………………..…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......…… NIP: ……..……………………………..…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 (gospodarcza, rolnicza, inna): 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czba przewidywanych miejsc do odbycia stażu: </w:t>
      </w:r>
      <w:r>
        <w:rPr>
          <w:rFonts w:cs="Arial" w:ascii="Arial" w:hAnsi="Arial"/>
          <w:b/>
          <w:bCs/>
        </w:rPr>
        <w:t>1 miejsce</w:t>
      </w:r>
    </w:p>
    <w:p>
      <w:pPr>
        <w:pStyle w:val="Normal"/>
        <w:spacing w:lineRule="auto" w:line="276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w tym dla osób niepełnosprawnych………………………………………………………..... (w przypadku osób niepełnosprawnych prosimy o informację o dostępności miejsc pracy/stanowisk)………………………………………………………………………………..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Heading2"/>
        <w:numPr>
          <w:ilvl w:val="0"/>
          <w:numId w:val="6"/>
        </w:numPr>
        <w:spacing w:lineRule="auto" w:line="27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Nazwa zawodu (zgodnie z Rozporządzeniem Ministra Pracy i Polityki Społecznej </w:t>
        <w:br/>
        <w:t xml:space="preserve">z dnia 7 sierpnia 2014 r. w sprawie klasyfikacji zawodów i specjalności na potrzeby rynku pracy oraz zakresu jej stosowania (Dz. U. 2018 r., poz. 227 z późn. zm.), </w:t>
        <w:br/>
        <w:t>w którym będzie odbywał się staż:</w:t>
      </w:r>
      <w:r>
        <w:rPr>
          <w:rFonts w:cs="Arial"/>
          <w:sz w:val="24"/>
        </w:rPr>
        <w:t xml:space="preserve"> </w:t>
      </w:r>
      <w:r>
        <w:rPr>
          <w:rFonts w:cs="Arial"/>
          <w:i w:val="false"/>
          <w:iCs/>
          <w:sz w:val="24"/>
        </w:rPr>
        <w:t>…………..……..……………………………………….</w:t>
      </w:r>
    </w:p>
    <w:p>
      <w:pPr>
        <w:pStyle w:val="Normal"/>
        <w:spacing w:lineRule="auto" w:line="276"/>
        <w:ind w:left="720" w:right="-14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Wymagania dotyczące predyspozycji psychofizycznych i zdrowotnych, poziomu wykształcenia oraz dotychczasowej wiedzy i umiejętności bezrobotnego niezbędnych do podjęcia stażu przez osobę skierowaną na staż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ponowany okres odbycia stażu: </w:t>
      </w:r>
      <w:r>
        <w:rPr>
          <w:rFonts w:cs="Arial" w:ascii="Arial" w:hAnsi="Arial"/>
          <w:b/>
          <w:bCs/>
        </w:rPr>
        <w:t>3 miesiące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 dnia: …………….……..…………….…….do dnia:.…………….………...……..….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Osoba bezrobotna będzie odbywać staż w następujące dni tygodnia:……………………</w:t>
      </w:r>
    </w:p>
    <w:p>
      <w:pPr>
        <w:pStyle w:val="Normal"/>
        <w:spacing w:lineRule="auto" w:line="276"/>
        <w:ind w:left="64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Godziny odbywania stażu (od-do)…………………………………………………………….</w:t>
      </w:r>
    </w:p>
    <w:p>
      <w:pPr>
        <w:pStyle w:val="Normal"/>
        <w:spacing w:lineRule="auto" w:line="276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Ze względu na charakter pracy w ww. zawodzie wnioskuję o wyrażenie zgody na realizację stażu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porze nocnej</w:t>
      </w:r>
      <w:r>
        <w:rPr>
          <w:rFonts w:cs="Arial" w:ascii="Arial" w:hAnsi="Arial"/>
        </w:rPr>
        <w:t xml:space="preserve">: </w:t>
        <w:tab/>
        <w:tab/>
        <w:tab/>
        <w:tab/>
        <w:t xml:space="preserve">TAK / NIE*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jeżeli TAK należy uzasadnić/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 systemie pracy zmianowej</w:t>
      </w:r>
      <w:r>
        <w:rPr>
          <w:rFonts w:cs="Arial" w:ascii="Arial" w:hAnsi="Arial"/>
        </w:rPr>
        <w:t xml:space="preserve">: </w:t>
        <w:tab/>
        <w:t>TAK / NIE*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jeżeli TAK należy uzasadnić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w niedziele i święta</w:t>
      </w:r>
      <w:r>
        <w:rPr>
          <w:rFonts w:cs="Arial" w:ascii="Arial" w:hAnsi="Arial"/>
        </w:rPr>
        <w:t xml:space="preserve">: </w:t>
        <w:tab/>
        <w:tab/>
        <w:tab/>
        <w:t>TAK / NIE*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/jeżeli TAK należy uzasadnić/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Default"/>
        <w:spacing w:lineRule="auto" w:line="276"/>
        <w:ind w:left="709" w:hanging="0"/>
        <w:rPr/>
      </w:pPr>
      <w:r>
        <w:rPr>
          <w:rFonts w:cs="Arial" w:ascii="Arial" w:hAnsi="Arial"/>
          <w:b/>
          <w:bCs/>
          <w:color w:val="000000"/>
        </w:rPr>
        <w:t xml:space="preserve">Uwaga: 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</w:t>
        <w:br/>
        <w:t xml:space="preserve">w przeciętnie pięciodniowym tygodniu pracy, w przyjętym okresie rozliczeniowym nieprzekraczającym 3 miesięcy. </w:t>
      </w:r>
    </w:p>
    <w:p>
      <w:pPr>
        <w:pStyle w:val="Default"/>
        <w:spacing w:lineRule="auto" w:line="276"/>
        <w:ind w:left="709" w:hanging="0"/>
        <w:rPr/>
      </w:pPr>
      <w:r>
        <w:rPr>
          <w:rFonts w:cs="Arial" w:ascii="Arial" w:hAnsi="Arial"/>
          <w:b/>
          <w:bCs/>
          <w:color w:val="000000"/>
        </w:rPr>
        <w:t xml:space="preserve">Czas realizacji programu stażu przez bezrobotnego odbywającego staż nie może być krótszy niż 20 godzin w przeciętnie pięciodniowym tygodniu pracy, </w:t>
        <w:br/>
        <w:t>w przyjętym okresie rozliczeniowym nieprzekraczającym 3 miesięc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kowany staż będzie realizowany w formi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cjonarnej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ybrydowej*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alnej*</w:t>
      </w:r>
    </w:p>
    <w:p>
      <w:pPr>
        <w:pStyle w:val="Default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z zachowaniem przepisów art. 67</w:t>
      </w:r>
      <w:r>
        <w:rPr>
          <w:rFonts w:cs="Arial" w:ascii="Arial" w:hAnsi="Arial"/>
          <w:color w:val="000000"/>
          <w:vertAlign w:val="superscript"/>
        </w:rPr>
        <w:t>18</w:t>
      </w:r>
      <w:r>
        <w:rPr>
          <w:rFonts w:cs="Arial" w:ascii="Arial" w:hAnsi="Arial"/>
          <w:color w:val="000000"/>
        </w:rPr>
        <w:t>, art. 67</w:t>
      </w:r>
      <w:r>
        <w:rPr>
          <w:rFonts w:cs="Arial" w:ascii="Arial" w:hAnsi="Arial"/>
          <w:color w:val="000000"/>
          <w:vertAlign w:val="superscript"/>
        </w:rPr>
        <w:t>19</w:t>
      </w:r>
      <w:r>
        <w:rPr>
          <w:rFonts w:cs="Arial" w:ascii="Arial" w:hAnsi="Arial"/>
          <w:color w:val="000000"/>
        </w:rPr>
        <w:t xml:space="preserve"> § 3–5, art. 67</w:t>
      </w:r>
      <w:r>
        <w:rPr>
          <w:rFonts w:cs="Arial" w:ascii="Arial" w:hAnsi="Arial"/>
          <w:color w:val="000000"/>
          <w:vertAlign w:val="superscript"/>
        </w:rPr>
        <w:t xml:space="preserve">24 </w:t>
      </w:r>
      <w:r>
        <w:rPr>
          <w:rFonts w:cs="Arial" w:ascii="Arial" w:hAnsi="Arial"/>
          <w:color w:val="000000"/>
        </w:rPr>
        <w:t>§ 1 pkt 1, 2 i 4, § 2–5, art. 67</w:t>
      </w:r>
      <w:r>
        <w:rPr>
          <w:rFonts w:cs="Arial" w:ascii="Arial" w:hAnsi="Arial"/>
          <w:color w:val="000000"/>
          <w:vertAlign w:val="superscript"/>
        </w:rPr>
        <w:t>25</w:t>
      </w:r>
      <w:r>
        <w:rPr>
          <w:rFonts w:cs="Arial" w:ascii="Arial" w:hAnsi="Arial"/>
          <w:color w:val="000000"/>
        </w:rPr>
        <w:t>, art. 67</w:t>
      </w:r>
      <w:r>
        <w:rPr>
          <w:rFonts w:cs="Arial" w:ascii="Arial" w:hAnsi="Arial"/>
          <w:color w:val="000000"/>
          <w:vertAlign w:val="superscript"/>
        </w:rPr>
        <w:t>27</w:t>
      </w:r>
      <w:r>
        <w:rPr>
          <w:rFonts w:cs="Arial" w:ascii="Arial" w:hAnsi="Arial"/>
          <w:color w:val="000000"/>
        </w:rPr>
        <w:t>, art. 67</w:t>
      </w:r>
      <w:r>
        <w:rPr>
          <w:rFonts w:cs="Arial" w:ascii="Arial" w:hAnsi="Arial"/>
          <w:color w:val="000000"/>
          <w:vertAlign w:val="superscript"/>
        </w:rPr>
        <w:t>31</w:t>
      </w:r>
      <w:r>
        <w:rPr>
          <w:rFonts w:cs="Arial" w:ascii="Arial" w:hAnsi="Arial"/>
          <w:color w:val="000000"/>
        </w:rPr>
        <w:t xml:space="preserve"> § 4, 7–9 ustawy z dnia 26 czerwca 1974 r. – Kodeks pracy. </w:t>
      </w:r>
    </w:p>
    <w:p>
      <w:pPr>
        <w:pStyle w:val="Default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kowo prosimy o dołączenie opisu organizacji pracy zdalnej w Państwa firmie, w tym procedur komunikacji oraz monitorowania realizacji zadań. </w:t>
      </w:r>
    </w:p>
    <w:p>
      <w:pPr>
        <w:pStyle w:val="Default"/>
        <w:ind w:left="7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odbywania stażu:………………….....……..……………….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y zadania mogą być wykonywane poza wyżej wymienionym adresem?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TAK / NIE (jeśli tak proszę wskazać obszar/adres) ……….……………………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wskazanej przez Organizatora do przyjęcia na staż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przypadku wskazania kandydata należy wypełnić pkt 15 i 16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 przypadku braku kandydata prosimy przejść do wypełnienia pkt 17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..…………………………………………………………………………………………….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Wskazany do odbycia stażu kandydat pozostaje z Organizatorem stażu w najbliższym stosunku pokrewieństwa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rodzic – dziecko </w:t>
        <w:tab/>
        <w:tab/>
        <w:tab/>
        <w:t>TAK / NIE*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dziecko – rodzic </w:t>
        <w:tab/>
        <w:tab/>
        <w:tab/>
        <w:t>TAK / NIE*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małżonek </w:t>
        <w:tab/>
        <w:tab/>
        <w:tab/>
        <w:tab/>
        <w:t>TAK / NIE*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 xml:space="preserve">rodzeństwo </w:t>
        <w:tab/>
        <w:tab/>
        <w:tab/>
        <w:tab/>
        <w:t>TAK / NIE*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jego adres zamieszkania jest taki sam jak adres wskazany przez Organizatora stażu jako miejsce jego odbywania: </w:t>
        <w:tab/>
        <w:t>TAK / NIE*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kazany do odbycia stażu kandydat jest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osobą bezrobotną </w:t>
        <w:tab/>
        <w:tab/>
        <w:tab/>
        <w:t>TAK / NIE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zukującym pracy niepozostającym w zatrudnieniu niewykonującym innej pracy zarobkowej opiekunem osoby niepełnosprawnej TAK / NIE*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stanowisku pracy:…………………………………………………….. na którym osoba bezrobotna będzie odbywać staż </w:t>
      </w:r>
      <w:r>
        <w:rPr>
          <w:rFonts w:cs="Arial" w:ascii="Arial" w:hAnsi="Arial"/>
          <w:b/>
          <w:sz w:val="24"/>
          <w:szCs w:val="24"/>
        </w:rPr>
        <w:t>występują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</w:rPr>
        <w:t xml:space="preserve">nie występują* </w:t>
      </w:r>
      <w:r>
        <w:rPr>
          <w:rFonts w:cs="Arial" w:ascii="Arial" w:hAnsi="Arial"/>
          <w:sz w:val="24"/>
          <w:szCs w:val="24"/>
        </w:rPr>
        <w:t xml:space="preserve">czynniki szkodliwe dla zdrowia lub warunki uciążliwe. Jeżeli </w:t>
      </w:r>
      <w:r>
        <w:rPr>
          <w:rFonts w:cs="Arial" w:ascii="Arial" w:hAnsi="Arial"/>
          <w:b/>
          <w:sz w:val="24"/>
          <w:szCs w:val="24"/>
        </w:rPr>
        <w:t>występują</w:t>
      </w:r>
      <w:r>
        <w:rPr>
          <w:rFonts w:cs="Arial" w:ascii="Arial" w:hAnsi="Arial"/>
          <w:sz w:val="24"/>
          <w:szCs w:val="24"/>
        </w:rPr>
        <w:t xml:space="preserve"> proszę wskazać:</w:t>
      </w:r>
    </w:p>
    <w:p>
      <w:pPr>
        <w:pStyle w:val="Standard"/>
        <w:spacing w:lineRule="auto" w:line="276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i szkodliwe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ciążliwe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bookmarkStart w:id="0" w:name="_Hlk203548938"/>
      <w:r>
        <w:rPr>
          <w:rFonts w:cs="Arial" w:ascii="Arial" w:hAnsi="Arial"/>
        </w:rPr>
        <w:t>Dane opiekuna osoby skierowanej do odbycia stażu: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……………………………………………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Stanowisko służbowe:…………………………………………………………………………..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Wykształcenie i posiadane kwalifikacje: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bookmarkStart w:id="1" w:name="_Hlk203548938"/>
      <w:r>
        <w:rPr>
          <w:rFonts w:cs="Arial" w:ascii="Arial" w:hAnsi="Arial"/>
        </w:rPr>
        <w:t>……………………………………………………………………………………………………</w:t>
      </w:r>
      <w:bookmarkEnd w:id="1"/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Liczba stażystów, nad którymi wskazany opiekun sprawuje opiekę:………………........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Dane opiekuna w zastępstwie osoby skierowanej do odbycia stażu: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Imię i Nazwisko:………………………………………………………………………………..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Stanowisko służbowe:…………………………………………………………………………..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Wykształcenie i posiadane kwalifikacje: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43"/>
        <w:rPr>
          <w:rFonts w:ascii="Arial" w:hAnsi="Arial" w:cs="Arial"/>
        </w:rPr>
      </w:pPr>
      <w:r>
        <w:rPr>
          <w:rFonts w:cs="Arial" w:ascii="Arial" w:hAnsi="Arial"/>
        </w:rPr>
        <w:t>Liczba stażystów, nad którymi wskazany opiekun sprawuje opiekę:………………...</w:t>
      </w:r>
      <w:bookmarkStart w:id="2" w:name="_Hlk174947875"/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bookmarkEnd w:id="2"/>
      <w:r>
        <w:rPr>
          <w:rFonts w:cs="Arial" w:ascii="Arial" w:hAnsi="Arial"/>
          <w:b/>
        </w:rPr>
        <w:t xml:space="preserve">W terminie 14 dni </w:t>
      </w:r>
      <w:r>
        <w:rPr>
          <w:rFonts w:cs="Arial" w:ascii="Arial" w:hAnsi="Arial"/>
        </w:rPr>
        <w:t>po zakończonym stażu deklaruję zatrudnienie w zawodzie wskazanym w pkt 8 niniejszego wniosku dla ……………………... osób na podstawi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u w:val="single"/>
        </w:rPr>
        <w:t>umowa o pracę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pełnym wymiarze czasu pracy </w:t>
        <w:tab/>
        <w:tab/>
        <w:t>TAK / NIE*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 xml:space="preserve">w wymiarze ½ etatu </w:t>
        <w:tab/>
        <w:tab/>
        <w:tab/>
        <w:t>TAK / NIE*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u w:val="single"/>
        </w:rPr>
        <w:t>umowa cywilno-prawna</w:t>
      </w:r>
      <w:r>
        <w:rPr>
          <w:rFonts w:cs="Arial" w:ascii="Arial" w:hAnsi="Arial"/>
        </w:rPr>
        <w:t xml:space="preserve"> o wartości równej lub wyższej minimalnemu wynagrodzeniu za pracę </w:t>
        <w:tab/>
        <w:tab/>
        <w:tab/>
        <w:tab/>
        <w:t>TAK / NIE*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rak deklaracji zatrudnienia </w:t>
        <w:tab/>
        <w:tab/>
        <w:tab/>
        <w:t>TAK*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klaruję zatrudnienie na okres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3 miesięcy </w:t>
        <w:tab/>
        <w:tab/>
        <w:tab/>
        <w:tab/>
        <w:tab/>
        <w:t xml:space="preserve">TAK / NIE*, </w:t>
        <w:br/>
        <w:t>jeżeli TAK podać ile miesięcy: 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3 miesiące </w:t>
        <w:tab/>
        <w:tab/>
        <w:tab/>
        <w:tab/>
        <w:tab/>
        <w:tab/>
        <w:t>TAK / NIE*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wyżej 3 miesięcy </w:t>
        <w:tab/>
        <w:tab/>
        <w:tab/>
        <w:tab/>
        <w:t xml:space="preserve">TAK / NIE*, </w:t>
        <w:br/>
        <w:t>jeżeli TAK podać ile miesięcy: …………………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brak deklaracji zatrudnienia </w:t>
        <w:tab/>
        <w:tab/>
        <w:tab/>
        <w:t>TAK*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trudnienie stażysty zgodnie z powyższą deklaracją zatrudniania musi nastąpić na stanowisku, na którym odbywał staż bądź o bardzo zbliżonym charakterze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czba pracowników zatrudnionych u Organizatora stażu na dzień składania wniosku w przeliczeniu na pełny wymiar czasu pracy: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zy Organizator aktualnie realizuje staż? TAK / NIE* (właściwe zaznaczyć)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Jeżeli</w:t>
      </w:r>
      <w:r>
        <w:rPr>
          <w:rFonts w:cs="Arial" w:ascii="Arial" w:hAnsi="Arial"/>
          <w:b/>
        </w:rPr>
        <w:t xml:space="preserve"> TAK, </w:t>
      </w:r>
      <w:r>
        <w:rPr>
          <w:rFonts w:cs="Arial" w:ascii="Arial" w:hAnsi="Arial"/>
        </w:rPr>
        <w:t>to ile osób: ………………………... z PUP w ……………………….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Cs/>
        </w:rPr>
        <w:t>właściwe zaznaczyć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Jestem świadomy odpowiedzialności karnej za złożenie fałszywego oświadczenia, oświadczam, </w:t>
      </w:r>
      <w:r>
        <w:rPr>
          <w:rFonts w:cs="Arial" w:ascii="Arial" w:hAnsi="Arial"/>
          <w:b/>
          <w:color w:val="000000"/>
        </w:rPr>
        <w:t>że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ystkie podane we wniosku informacje są zgodne ze stanem faktycznym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</w:rPr>
        <w:t>Toczy / nie toczy</w:t>
      </w:r>
      <w:r>
        <w:rPr>
          <w:rFonts w:cs="Arial" w:ascii="Arial" w:hAnsi="Arial"/>
        </w:rPr>
        <w:t xml:space="preserve">* się w stosunku do firmy postępowanie upadłościowe i </w:t>
      </w:r>
      <w:r>
        <w:rPr>
          <w:rFonts w:cs="Arial" w:ascii="Arial" w:hAnsi="Arial"/>
          <w:b/>
        </w:rPr>
        <w:t xml:space="preserve">został / nie został* </w:t>
      </w:r>
      <w:r>
        <w:rPr>
          <w:rFonts w:cs="Arial" w:ascii="Arial" w:hAnsi="Arial"/>
        </w:rPr>
        <w:t>zgłoszony wniosek o likwidację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</w:rPr>
        <w:t>Zalegam / nie zalegam*</w:t>
      </w:r>
      <w:r>
        <w:rPr>
          <w:rFonts w:cs="Arial" w:ascii="Arial" w:hAnsi="Arial"/>
        </w:rPr>
        <w:t xml:space="preserve"> w dniu złożenia wniosku z opłatami zobowiązań podatkowych wobec Urzędu Skarbowego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</w:rPr>
        <w:t xml:space="preserve">Zalegam / nie zalegam* </w:t>
      </w:r>
      <w:r>
        <w:rPr>
          <w:rFonts w:cs="Arial" w:ascii="Arial" w:hAnsi="Arial"/>
        </w:rPr>
        <w:t>w dniu złożenia wniosku z opłacaniem należnych składek na ubezpieczenia społeczne, ubezpieczenia zdrowotne, fundusz pracy, fundusz gwarantowanych świadczeń pracowniczy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</w:rPr>
        <w:t>Zalegam / nie zalegam*</w:t>
      </w:r>
      <w:r>
        <w:rPr>
          <w:rFonts w:cs="Arial" w:ascii="Arial" w:hAnsi="Arial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8"/>
        </w:numPr>
        <w:spacing w:lineRule="auto" w:line="276"/>
        <w:ind w:left="1080" w:right="2" w:hanging="360"/>
        <w:jc w:val="both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</w:rPr>
        <w:t xml:space="preserve">ostałem / nie zostałem* </w:t>
      </w:r>
      <w:r>
        <w:rPr>
          <w:rFonts w:cs="Arial" w:ascii="Arial" w:hAnsi="Arial"/>
        </w:rPr>
        <w:t xml:space="preserve">w okresie 365 dni przed dniem zgłoszenia oferty pracy ukarany lub skazany prawomocnym wyrokiem za naruszenie przepisów prawa pracy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 xml:space="preserve">Organizacja stażu w moim zakładzie </w:t>
      </w:r>
      <w:r>
        <w:rPr>
          <w:rFonts w:cs="Arial" w:ascii="Arial" w:hAnsi="Arial"/>
          <w:b/>
        </w:rPr>
        <w:t>będzie / nie będzie*</w:t>
      </w:r>
      <w:r>
        <w:rPr>
          <w:rFonts w:cs="Arial" w:ascii="Arial" w:hAnsi="Arial"/>
        </w:rPr>
        <w:t xml:space="preserve"> przyczyną zmniejszenia wymiaru czasu pracy i/lub rozwiązania stosunku pracy z zatrudnionymi pracownikam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ostałem/am poinformowany/a, że wniosek rozpatrzony pozytywnie pozostaje bez realizacji, jeżeli w ciągu 30 dni od daty zaakceptowania przez wnioskodawcę warunków realizacji stażu zaproponowanych przez PUP, wnioskodawca nie dokona wyboru kandydata na staż spośród skierowanych osób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 xml:space="preserve">W przypadku pozytywnego rozpatrzenia niniejszego wniosku zobowiązuję się do podpisania umowy o organizację stażu w siedzibie Powiatowego Urzędu Pracy </w:t>
        <w:br/>
        <w:t>w Węgorzewi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ostałem/am poinformowany/a, że wyniki naboru zawierające m. in. dane wnioskodawcy zostaną zamieszczone na tablicy ogłoszeń w siedzibie Powiatowego Urzędu Pracy w Węgorzewie oraz na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www.wegorzewo.praca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cje o zawarciu umowy zostaną zamieszczone w wykazie pracodawców,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</w:rPr>
        <w:t>przedsiębiorców i innych podmiotów, z którymi w okresie ostatnich 2 lat zawarto umowy oraz podane do wiadomości publicznej poprzez publikację ww. wykazu na stronie internetowej PUP. Ponadto ww. wykaz po zakończeniu roku kalendarzowego, w terminie do dnia 31 stycznia, zostanie przekazany Powiatowej Radzie Rynku Pra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apoznania oraz przekazania osobie wyznaczonej do kontaktu w sprawie złożonego wniosku, której dane udostępnia Powiatowemu Urzędowi Pracy w Węgorzewie (o ile została wyznaczona), treści </w:t>
      </w:r>
      <w:r>
        <w:rPr>
          <w:rFonts w:cs="Arial" w:ascii="Arial" w:hAnsi="Arial"/>
          <w:iCs/>
        </w:rPr>
        <w:t>Obowiązku informacyjnego</w:t>
      </w:r>
      <w:r>
        <w:rPr>
          <w:rFonts w:cs="Arial" w:ascii="Arial" w:hAnsi="Arial"/>
        </w:rPr>
        <w:t xml:space="preserve"> załączonego do wniosku. Wywiązanie się z tego obowiązku należy potwierdzić podpisem na załączniku </w:t>
      </w:r>
      <w:r>
        <w:rPr>
          <w:rFonts w:cs="Arial" w:ascii="Arial" w:hAnsi="Arial"/>
          <w:b/>
          <w:iCs/>
        </w:rPr>
        <w:t>Obowiązek informacyjny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b/>
          <w:bCs/>
        </w:rPr>
        <w:t xml:space="preserve">Przed wypełnieniem wniosku zapoznałem/am się z Zasadami organizacji stażu dla osoby bezrobotnej w Powiatowym Urzędzie Pracy w Węgorzewie (zasady dostępne są na stronie internetowej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wegorzewo.praca.gov.pl</w:t>
        </w:r>
      </w:hyperlink>
      <w:r>
        <w:rPr>
          <w:rFonts w:cs="Arial" w:ascii="Arial" w:hAnsi="Arial"/>
          <w:b/>
          <w:bCs/>
        </w:rPr>
        <w:t xml:space="preserve"> oraz w siedzibie Urzędu)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właściwe zaznaczy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odpis i pieczątka wniosk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 staż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głoszenie wolnego miejsca odbycia stażu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owiązek informacyjny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gdy wniosek składany jest przez pełnomocnika należy do wniosku dołączyć pełnomocnictwo do reprezentacji podmiotu. Treść pełnomocnictwa musi jednoznacznie określać czynności, co do wykonywania których pełnomocnik jest upoważniony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</w:rPr>
        <w:t xml:space="preserve">W przypadku jednostek sfery budżetowej należy dostarczyć dokument potwierdzający powołanie – wybór osoby reprezentującej wnioskodawcę (starosta, burmistrz, wójt, komendant, dyrektor itp.).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268" w:top="232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260</wp:posOffset>
              </wp:positionH>
              <wp:positionV relativeFrom="paragraph">
                <wp:posOffset>-38100</wp:posOffset>
              </wp:positionV>
              <wp:extent cx="638048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WUP"/>
                            <w:rPr/>
                          </w:pPr>
                          <w:bookmarkStart w:id="3" w:name="_Hlk157511705"/>
                          <w:r>
                            <w:rPr/>
                            <w:t>ul. gen. Józefa Bema 16A</w:t>
                            <w:tab/>
                            <w:t>+48 87 429 69 00</w:t>
                            <w:tab/>
                            <w:t>pup_wegorzewo/SkrytkaESP</w:t>
                          </w:r>
                        </w:p>
                        <w:p>
                          <w:pPr>
                            <w:pStyle w:val="StopkaWUP"/>
                            <w:rPr/>
                          </w:pPr>
                          <w:bookmarkStart w:id="4" w:name="_Hlk157511705"/>
                          <w:r>
                            <w:rPr/>
                            <w:t xml:space="preserve">11-600 Węgorzewo </w:t>
                            <w:tab/>
                            <w:t>olwe@praca.gov.pl</w:t>
                            <w:tab/>
                          </w:r>
                          <w:bookmarkEnd w:id="4"/>
                          <w:r>
                            <w:rPr/>
                            <w:t>AE:PL-75485-57819-JRHAR-26</w:t>
                          </w:r>
                        </w:p>
                        <w:p>
                          <w:pPr>
                            <w:pStyle w:val="StopkaWUP"/>
                            <w:rPr/>
                          </w:pPr>
                          <w:r>
                            <w:rPr/>
                            <w:t>wegorzewo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9.75pt;mso-wrap-distance-left:9.05pt;mso-wrap-distance-right:9.05pt;mso-wrap-distance-top:0pt;mso-wrap-distance-bottom:0pt;margin-top:-3pt;mso-position-vertical-relative:text;margin-left:-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opkaWUP"/>
                      <w:rPr/>
                    </w:pPr>
                    <w:bookmarkStart w:id="5" w:name="_Hlk157511705"/>
                    <w:r>
                      <w:rPr/>
                      <w:t>ul. gen. Józefa Bema 16A</w:t>
                      <w:tab/>
                      <w:t>+48 87 429 69 00</w:t>
                      <w:tab/>
                      <w:t>pup_wegorzewo/SkrytkaESP</w:t>
                    </w:r>
                  </w:p>
                  <w:p>
                    <w:pPr>
                      <w:pStyle w:val="StopkaWUP"/>
                      <w:rPr/>
                    </w:pPr>
                    <w:bookmarkStart w:id="6" w:name="_Hlk157511705"/>
                    <w:r>
                      <w:rPr/>
                      <w:t xml:space="preserve">11-600 Węgorzewo </w:t>
                      <w:tab/>
                      <w:t>olwe@praca.gov.pl</w:t>
                      <w:tab/>
                    </w:r>
                    <w:bookmarkEnd w:id="6"/>
                    <w:r>
                      <w:rPr/>
                      <w:t>AE:PL-75485-57819-JRHAR-26</w:t>
                    </w:r>
                  </w:p>
                  <w:p>
                    <w:pPr>
                      <w:pStyle w:val="StopkaWUP"/>
                      <w:rPr/>
                    </w:pPr>
                    <w:r>
                      <w:rPr/>
                      <w:t>wegorzewo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48335</wp:posOffset>
          </wp:positionH>
          <wp:positionV relativeFrom="page">
            <wp:posOffset>648335</wp:posOffset>
          </wp:positionV>
          <wp:extent cx="691515" cy="4318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34390</wp:posOffset>
              </wp:positionH>
              <wp:positionV relativeFrom="paragraph">
                <wp:posOffset>-674370</wp:posOffset>
              </wp:positionV>
              <wp:extent cx="406082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28"/>
                              <w:szCs w:val="28"/>
                            </w:rPr>
                            <w:t>Powiatowy Urząd Pracy w Węgorze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3pt;mso-wrap-distance-left:9.05pt;mso-wrap-distance-right:9.05pt;mso-wrap-distance-top:0pt;mso-wrap-distance-bottom:0pt;margin-top:-53.1pt;mso-position-vertical-relative:text;margin-left: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28"/>
                        <w:szCs w:val="28"/>
                      </w:rPr>
                      <w:t>Powiatowy Urząd Pracy w Węgorzew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6340" w:leader="none"/>
      </w:tabs>
      <w:jc w:val="right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WUPZnak">
    <w:name w:val="Stopka_WUP Znak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WUP">
    <w:name w:val="Stopka_WUP"/>
    <w:basedOn w:val="Footer"/>
    <w:qFormat/>
    <w:pPr>
      <w:pBdr>
        <w:top w:val="single" w:sz="4" w:space="1" w:color="000000"/>
      </w:pBdr>
      <w:spacing w:lineRule="exact" w:line="180"/>
      <w:jc w:val="center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rzewo.praca.gov.pl/" TargetMode="External"/><Relationship Id="rId3" Type="http://schemas.openxmlformats.org/officeDocument/2006/relationships/hyperlink" Target="http://www.wegorzewo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Magda</dc:creator>
  <dc:description/>
  <cp:keywords/>
  <dc:language>en-US</dc:language>
  <cp:lastModifiedBy>Marta Mil-Giełwanowska</cp:lastModifiedBy>
  <cp:lastPrinted>2022-12-28T10:34:00Z</cp:lastPrinted>
  <dcterms:modified xsi:type="dcterms:W3CDTF">2025-09-09T07:50:00Z</dcterms:modified>
  <cp:revision>301</cp:revision>
  <dc:subject/>
  <dc:title>Węgorzewo, 11</dc:title>
</cp:coreProperties>
</file>