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8 do Regulaminu (…)</w:t>
      </w:r>
    </w:p>
    <w:p>
      <w:pPr>
        <w:pStyle w:val="Normal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Węgorzewo, dnia 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imię i nazwisk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(adres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dowodu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stego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Powiatowy Urząd Pracy</w:t>
      </w:r>
      <w:r>
        <w:rPr>
          <w:sz w:val="22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PESEL : </w:t>
      </w:r>
      <w:r>
        <w:rPr>
          <w:sz w:val="20"/>
          <w:szCs w:val="20"/>
        </w:rPr>
        <w:t xml:space="preserve">................................................                                                                           </w:t>
      </w:r>
      <w:r>
        <w:rPr>
          <w:b/>
          <w:sz w:val="22"/>
          <w:szCs w:val="20"/>
        </w:rPr>
        <w:t>w Węgorzewie</w:t>
      </w:r>
      <w:r>
        <w:rPr>
          <w:sz w:val="22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efon</w:t>
      </w:r>
      <w:r>
        <w:rPr/>
        <w:t xml:space="preserve"> …………………………...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dokonanie zwrotu faktycznie poniesionych kosztów przejazdu na podstawie art. 41 ust. 4b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tawy z dnia 20 kwietnia 2004 r. o promocji zatrudnienia i instytucjach rynku pra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22 r. poz. 690 z późniejszymi zmianam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kierowania tutejszego powiatowego urzędu pracy z dniem 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jąłem/am, szkolenie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owane/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organizatora szkolenia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w miejscowości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wracam się z prośbą o zwrot kosztów, których rozliczenie na dzień złożenia wniosku nastąpi na podstawie*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letu jednorazowego,</w:t>
      </w:r>
    </w:p>
    <w:p>
      <w:pPr>
        <w:pStyle w:val="Normal"/>
        <w:shd w:fill="FFFFFF" w:val="clear"/>
        <w:ind w:left="567" w:hanging="207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zaświadczenia od przewoźnika komunikacji publicznej o cenie biletu jednorazowego na danej trasie lub oświadczenia o koszcie przejazdu w przypadku braku połączeń środkami komunikacji publicznej / braku możliwości lub trudności w uzyskaniu zaświadczenia od przewoźnik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żną mi kwotę zwrotu kosztów: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proszę przekazać na moje konto nr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53340</wp:posOffset>
                </wp:positionV>
                <wp:extent cx="4572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4.2pt;width:36pt;height:27pt" coordorigin="-673,84" coordsize="720,540">
                <v:rect id="shape_0" fillcolor="white" stroked="t" o:allowincell="f" style="position:absolute;left:-673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13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4.2pt;width:72pt;height:27pt" coordorigin="299,84" coordsize="1440,540">
                <v:rect id="shape_0" fillcolor="white" stroked="t" o:allowincell="f" style="position:absolute;left:29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1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7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.2pt;width:72pt;height:27pt" coordorigin="1984,84" coordsize="1440,540">
                <v:rect id="shape_0" fillcolor="white" stroked="t" o:allowincell="f" style="position:absolute;left:198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4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0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6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4.2pt;width:72pt;height:27pt" coordorigin="3629,84" coordsize="1440,540">
                <v:rect id="shape_0" fillcolor="white" stroked="t" o:allowincell="f" style="position:absolute;left:362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8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4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0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248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4.2pt;width:72pt;height:27pt" coordorigin="5248,84" coordsize="1440,540">
                <v:rect id="shape_0" fillcolor="white" stroked="t" o:allowincell="f" style="position:absolute;left:524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60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6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2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29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4.2pt;width:72pt;height:27pt" coordorigin="6854,84" coordsize="1440,540">
                <v:rect id="shape_0" fillcolor="white" stroked="t" o:allowincell="f" style="position:absolute;left:685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7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3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4.2pt;width:72pt;height:27pt" coordorigin="8494,84" coordsize="1440,540">
                <v:rect id="shape_0" fillcolor="white" stroked="t" o:allowincell="f" style="position:absolute;left:849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85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1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57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 wniosek składam pouczony/a o odpowiedzialności karnej z art. 233 kk: ”Kto składając zeznania mające służyć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 xml:space="preserve">    ……………………………………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Załączniki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d przewoźnika o cenie biletu jednorazowego na danej trasie lub oświadczenie o koszcie przejazdu w przypadku braku połączeń środkami komunikacji publicznej / trudności w uzyskaniu zaświadczenia od przewoźnika</w:t>
      </w:r>
      <w:r>
        <w:rPr>
          <w:i/>
          <w:sz w:val="20"/>
          <w:szCs w:val="20"/>
        </w:rPr>
        <w:t xml:space="preserve"> (dotyczy rozliczenia kosztów przejazdu na szkolenie: własnym, użyczonym środkiem transportu bądź w przypadku dowożenia przez osobę trzeci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/>
            </w:pPr>
            <w:r>
              <w:rPr>
                <w:sz w:val="20"/>
                <w:szCs w:val="20"/>
              </w:rPr>
              <w:t xml:space="preserve">Wnioski o dokonanie zwrotu faktycznie poniesionych kosztów przejazdu należy składać do PUP </w:t>
              <w:br/>
              <w:t xml:space="preserve">w terminie </w:t>
            </w:r>
            <w:r>
              <w:rPr>
                <w:b/>
                <w:sz w:val="20"/>
                <w:szCs w:val="20"/>
              </w:rPr>
              <w:t>do 30 dni</w:t>
            </w:r>
            <w:r>
              <w:rPr>
                <w:sz w:val="20"/>
                <w:szCs w:val="20"/>
              </w:rPr>
              <w:t xml:space="preserve"> od daty rozpoczęcia szkoleni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złożone bez wymaganych załączników, nie podpisane przez osobę uprawnioną lub wypełnione nieczytelnie, zostają rozpatrzone negatywni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rzejazdu może być dokonywany począwszy od miesiąca, w którym wpłynął wniosek do Powiatowego Urzędu Pracy w Węgorzew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Uwagi pracownika PUP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istotne  informacje o dotychczasowym przysługującym prawie do zwrotu faktycznie poniesionych kosztów dojazdu, mające bezpośredni wpływ na wysokość przydzielonej refundac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(specjalista ds. rozwoju zawodowego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50800</wp:posOffset>
                </wp:positionV>
                <wp:extent cx="5995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4pt;width:4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widziano środki w kwocie: …………………………………………………………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</w:t>
      </w:r>
      <w:r>
        <w:rPr>
          <w:sz w:val="20"/>
          <w:szCs w:val="20"/>
        </w:rPr>
        <w:t>.………………..……..</w:t>
        <w:tab/>
        <w:t xml:space="preserve">          </w:t>
        <w:tab/>
        <w:tab/>
        <w:t xml:space="preserve">                      ……………..………………………….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/>
      </w:pPr>
      <w:r>
        <w:rPr>
          <w:sz w:val="20"/>
          <w:szCs w:val="20"/>
        </w:rPr>
        <w:t>(Specjalista ds. rozwoju zawodowego)                                                                             (Kierownik CAZ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CYZJA DYREKTORA POWIATOWEGO URZĘDU PRACY W WĘGORZEW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ceptuję na okres od dnia …………………...……….. do dn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do: …………………………..…………….…………………..…………………… zł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Dyrektor PUP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5" w:top="341" w:footer="172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ing1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entrum Aktywizacji Zawodowej</w:t>
    </w:r>
  </w:p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 POWIATOWY URZĄD PRACY</w:t>
    </w:r>
  </w:p>
  <w:p>
    <w:pPr>
      <w:pStyle w:val="Normal"/>
      <w:ind w:left="2124" w:firstLine="708"/>
      <w:rPr/>
    </w:pPr>
    <w:r>
      <w:rPr>
        <w:rFonts w:eastAsia="Arial" w:cs="Arial" w:ascii="Arial" w:hAnsi="Arial"/>
        <w:color w:val="008000"/>
        <w:sz w:val="20"/>
        <w:szCs w:val="20"/>
      </w:rPr>
      <w:t xml:space="preserve">          </w:t>
    </w:r>
    <w:r>
      <w:rPr>
        <w:rFonts w:cs="Arial" w:ascii="Arial" w:hAnsi="Arial"/>
        <w:b/>
        <w:color w:val="008000"/>
        <w:sz w:val="20"/>
        <w:szCs w:val="20"/>
      </w:rPr>
      <w:t>Centrum Aktywizacji Zawodowej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ab/>
      <w:t xml:space="preserve">     ul. Gen. J. Bema 16 A , 11-600 Węgorzewo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  <w:lang w:val="en-US"/>
      </w:rPr>
      <w:t>tel. 87 429 69 00, fax. 87 429 69 01, e-mail: olwe@praca.gov.pl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63398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pt" to="463.1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7:00Z</dcterms:created>
  <dc:creator>Magda</dc:creator>
  <dc:description/>
  <cp:keywords/>
  <dc:language>en-US</dc:language>
  <cp:lastModifiedBy>Magda Lichacz</cp:lastModifiedBy>
  <cp:lastPrinted>2021-02-05T09:44:00Z</cp:lastPrinted>
  <dcterms:modified xsi:type="dcterms:W3CDTF">2023-01-04T08:18:00Z</dcterms:modified>
  <cp:revision>75</cp:revision>
  <dc:subject/>
  <dc:title>Węgorzewo, 11</dc:title>
</cp:coreProperties>
</file>